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ข่าวประชาสัมพันธ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cs="Cordia New" w:ascii="Cordia New" w:hAnsi="Cordia New"/>
          <w:b/>
          <w:bCs/>
          <w:sz w:val="36"/>
          <w:szCs w:val="36"/>
        </w:rPr>
        <w:t xml:space="preserve">TVT”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ิดเกินจองฝ่าด่านตลาดหุ้นผันผวนช่ว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“TVT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ตลาดเกินจองฝ่าด่านตลาดหุ้นผันผวนช่วงนี้ผู้บริหารมั่นใจพื้นฐานบริษัทแกร่ง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เป้ารายได้โต </w:t>
      </w:r>
      <w:r>
        <w:rPr>
          <w:rFonts w:cs="Cordia New" w:ascii="Cordia New" w:hAnsi="Cordia New"/>
          <w:b/>
          <w:bCs/>
          <w:sz w:val="32"/>
          <w:szCs w:val="32"/>
        </w:rPr>
        <w:t>15-2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นี้ เทรดเนื้อหอมสุดๆ ค่ายทีวีหลายช่องป้อนงานผลิตรายการ ล่าสุดมีตุนอยู่แล้วปีนี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มากกว่าปีที่แล้ว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ณะที่โบรกเกอร์แนะนักลงทุนเชื่อมั่นหุ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TV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ฐานแน่นแนะควรลงทุนต่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มภพ ศักดิ์พันธ์พนม ประธานเจ้าหน้าที่บริหาร บริษัท แอสเซท 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ที่ปรึกษาทางการเงิน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ีวี ธันเดอร์ ที่ได้เข้าทำการซื้อขายวัน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58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รั้งแรกโดยนักลงทุนให้ความสนใจลงทุนในหุ้นดังกล่าวจำนวนมากส่งผลให้ในช่วงเปิดตลาดสามารถเปิดตลาดเหนือจอง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3.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ดยตลอดทั้งวันได้มีความคึกคักในการลงทุนอย่างต่อเนื่องอย่างไรก็ตามภาวะตลาดโดยรวมของตลาดหุ้นในช่วงนี้มีความผันผวนค่อนข้างมาก แต่ในที่สุดช่วงปิดตลาดทาง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ก็สามารถยืนเหนือจองได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วะตลาดหุ้นผันผวนเช่นนี้ การที่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ยืนเหนือจองนับว่าเป็นสิ่งที่ดี แต่โดยรวมแล้วอยากให้นักลงทุนมั่นใจถึงพื้นฐานของบริษัทฯ ที่แข็งแกร่ง เนื่องจากในขณะนี้บริษัทฯ คาดว่ามีแนวโน้มรายได้ในปีนี้จะเติบโต </w:t>
      </w:r>
      <w:r>
        <w:rPr>
          <w:rFonts w:cs="Cordia New" w:ascii="Cordia New" w:hAnsi="Cordia New"/>
          <w:sz w:val="32"/>
          <w:szCs w:val="32"/>
        </w:rPr>
        <w:t xml:space="preserve">15-20 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ซึ่งเป็นผลมาจากการเติบโตในธุรกิจทีวีดิจิตอลที่มีการแข่งขังสูงที่ต้อง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คอนเทนต์ดีๆ ให้กับช่องของตนเองจึงทำให้ ทีวี ธันเดอร์ มีความได้เปรียบในการที่แต่ละช่องจะเลือกให้รับจ้างผลิตรายการหรือคอนเทนต์เพราะถือว่าบริษัทฯ มีผลงานที่การันตีมาอย่างยาวนานมีประสบการณ์สูงเชี่ยวชาญในธุรกิจนี้จริ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สมภพ 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มภพ กีระสุนทรพงษ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อำนวยการ บริษัทหลัก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ฟินันเซีย ไซรั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ผู้จัดการการจัดจำหน่ายและรับประกันการจำหน่ายหุ้นสามัญ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TV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ที่ปิดตลาดเหนือจองในภาวะตลาดผันผวนเช่นนี้ ก็นับว่าเป็นเรื่องที่ดีแต่อย่างไ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็ตามเชื่อว่านักลงทุนที่สนใจจะเข้ามาลงทุนหุ้นพื้นฐานที่ดีมีอัตราการเติบโตที่ดี นักลงทุนน่าจะให้ความสนใ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เข้ามาลงทุนหุ้น </w:t>
      </w:r>
      <w:r>
        <w:rPr>
          <w:rFonts w:cs="Cordia New" w:ascii="Cordia New" w:hAnsi="Cordia New"/>
          <w:sz w:val="32"/>
          <w:szCs w:val="32"/>
        </w:rPr>
        <w:t>TV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ขึ้นเพราะ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มีแนวโน้มที่มีรายได้เติบโตเป็นผลมาจากที่ ขณะนี้คว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เปรียบที่เป็นคอนเทนต์โพรไวเดอร์ที่สามารถจะรับงานผลิตรายการป้อนให้กับทีวีช่องไหนก็ได้ในระบบดิจิตอลทีวีที่เพิ่มจา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เป็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 ในปัจจุบัน และรายการคอนเทนต์ต่างๆ ก็มีเพิ่มมากขึ้นจากจำนวนช่องทีวีที่มากขึ้นจากรายการเดิ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 อยู่ที่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เมื่อมีดิจิตอล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ทำให้รายการเพิ่มขึ้นถึ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เป็นการตอกย้ำโอกาสที่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จะเข้าไปมีบทบทในการผลิตรายการช่องต่างๆ เป็นจำนวนมากในอนาคต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างภัทรภร วรรณภิญโญ 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ธุรกิจผลิตและรับจ้างผลิตรายการโทรทัศน์ โดยเน้นผลิตรายการที่ซื้อลิขสิทธิ์จากต่างประเทศระดับแนวหน้าของเมืองไทย 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ฯ มีความยินดีและขอขอบคุณนักลงทุนทุกท่านที่ให้ความสนใจและไว้วางใจลงทุนใน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ทำให้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ปิดตลาดอยู่เหนือราคาจองได้ แม้ว่าในภาวะตลาดหุ้นช่วงนี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จะผันผวนค่อนข้างมาก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บริษัทฯ </w:t>
      </w:r>
      <w:r>
        <w:rPr>
          <w:rFonts w:ascii="Cordia New" w:hAnsi="Cordia New" w:cs="Cordia New"/>
          <w:sz w:val="32"/>
          <w:sz w:val="32"/>
          <w:szCs w:val="32"/>
        </w:rPr>
        <w:t>เองก็</w:t>
      </w:r>
      <w:r>
        <w:rPr>
          <w:rFonts w:ascii="Cordia New" w:hAnsi="Cordia New" w:cs="Cordia New"/>
          <w:sz w:val="32"/>
          <w:sz w:val="32"/>
          <w:szCs w:val="32"/>
        </w:rPr>
        <w:t>หวังว่าจะได้รับการตอบรับที่ดีจากนักลงทุน</w:t>
      </w:r>
      <w:r>
        <w:rPr>
          <w:rFonts w:ascii="Cordia New" w:hAnsi="Cordia New" w:cs="Cordia New"/>
          <w:sz w:val="32"/>
          <w:sz w:val="32"/>
          <w:szCs w:val="32"/>
        </w:rPr>
        <w:t>แบบ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ไป และในฐานะผู้บริหารจะพยายามรักษาผลการดำเนินงานให้มีความโดดเด่นและเติบโตต่อเนื่องต่อไปในอนาคต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ว่าการเข้าจดทะเบียนในตลาดหลักทรัพย์ฯ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จะมีส่วนช่วยต่อยอดให้ธุรกิจของบริษัทฯ ขยายตัวเพิ่มขึ้นได้ โดยการเปลี่ยนแปลงระบบออกอากาศของสถานีโทรทัศน์จากระบบอนาลอ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าเป็นระบบทีวีดิจิตอล ที่เปิดตัวได้ช่วงหนึ่ง ทำให้ปัจจุบันมีหลายช่องทีวีดิจิตอลแสวงหาคอนเทนต์ที่ดีและน่าสนใจเพื่อออกอากาศ โดย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หนึ่งใน คอนเทนต์โพรไวเดอร์ชั้นนำ ที่มีความเชี่ยวชาญ รวมถึงประสบการณ์ในการผลิตรายการที่มีรูปแบบที่แตกต่างและดึงดูดผู้ชม ดังนั้น ทา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ค่อนข้างเนื้อหอม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โดยได้รับการติดต่อจากผู้ว่าจ้างหลายรายที่ต้องการรายการที่ดีมีคุณภาพ  โดยในขณะนี้บริษัทฯ มีราย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ผลิตแล้วและรอการผลิต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รายการ จึงคาดว่าน่าจะมีผลประกอบการที่ด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แน่นอนเมื่อเทียบกับปีที่ผ่านมา “ นางภัทรภร กล่าว 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2110</wp:posOffset>
          </wp:positionH>
          <wp:positionV relativeFrom="paragraph">
            <wp:posOffset>-249555</wp:posOffset>
          </wp:positionV>
          <wp:extent cx="1062990" cy="8616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5:00Z</dcterms:created>
  <dc:creator>soda</dc:creator>
  <dc:description/>
  <dc:language>en-US</dc:language>
  <cp:lastModifiedBy>Bangkoksync</cp:lastModifiedBy>
  <dcterms:modified xsi:type="dcterms:W3CDTF">2015-06-22T10:45:00Z</dcterms:modified>
  <cp:revision>2</cp:revision>
  <dc:subject/>
  <dc:title/>
</cp:coreProperties>
</file>