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/>
          <w:bCs/>
          <w:sz w:val="28"/>
          <w:sz w:val="28"/>
          <w:szCs w:val="36"/>
          <w:u w:val="single"/>
        </w:rPr>
        <w:t>ข่าวประชาสัมพันธ์</w:t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โบรกฯแนะเข้าซื้อหุ้น</w:t>
      </w:r>
      <w:r>
        <w:rPr>
          <w:rFonts w:cs="Calibri"/>
          <w:b/>
          <w:b/>
          <w:bCs/>
          <w:sz w:val="32"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  <w:u w:val="single"/>
        </w:rPr>
        <w:t xml:space="preserve">TVT </w:t>
      </w:r>
      <w:r>
        <w:rPr>
          <w:b/>
          <w:b/>
          <w:bCs/>
          <w:sz w:val="32"/>
          <w:sz w:val="32"/>
          <w:szCs w:val="40"/>
          <w:u w:val="single"/>
        </w:rPr>
        <w:t>ชี้พื้นฐานหุ้นแข็งแกร่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บรกฯแนะเข้าซื้อหุ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TVT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ะราคาตอนนี้เป็นโอกาสของนักลงทุนเหต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ุ้นมีพื้นฐานการเติบโตแข็งแกร่ง ชี้เหต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ุ้นลดลงมาจากปัจจัยตลาดรวมผันผวนล้วนๆไม่เกี่ยวกับพื้นฐานของบริษัทชี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TVT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แข็งเพียบเป็นผู้นำกลุ่มคอนเทนต์โพรไวเดอร์ เชื่อผลประกอบการปีนี้ออกมาดีแน่นอนเหต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ากรายการที่ผลิตของทีวี ธันเดอร์ มีเพิ่ม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 %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เทียบกับปีที่ผ่านม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คา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TVT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ได้ปีนี้โตแน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-20 %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นายสมภ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ีระสุนทรพงษ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รรมการผู้อำนวยการ บริษัทหลักทรัพย์ ฟินันเซีย ไซรั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ิดเผยว่า ภายหลังจากที่บม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ทีวี ธันเดอ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V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ได้เข้ามาทำการซื้อขายหุ้นในตลาดหลักทรัพย์ เอ็ม เอ ไ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ai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ในช่วงสัปดาห์ก่อนหน้าที่ผ่านมาล่าสุดหุ้นมีการเคลื่อนไหวอยู่ในระ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บาทกว่าๆ ถือว่าเป็นโอกาสของนักลงทุนที่จะเข้ามาซื้อหุ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พื่อการลงทุนเพราะก่อนหน้านี้จากบทวิเคราะห์ที่มีการประเมินราคาหุ้น โดยฝ่ายวิเคราะห์ของฟินันซียไซรัส ได้ประเมินราคาหุ้นพื้นฐานอยู่ที่ประมาณ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าทซึ่งการปรับลดลงของราคาหุ้นในตอนนี้ไม่เกี่ยวกับพื้นฐานของบริษัท ทีวี ธันเดอร์แต่อย่างใด แต่เกิดจากภาวะตลาดโดยรวมที่มีความผันผวนเป็นผลกระทบมาจากตลาดต่างประเทศและตลาดในประเทศเองที่มีปัจจัยเรื่องตัวเลขทางเศรษฐกิจทั้งต่างประเทศและในประเทศที่ไม่ค่อยดีประกอบกับผลประกอบการของบริษัทจดทะเบียนบางส่วนที่ประกาศไปอาจมีตัวเลขที่ลดล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ที่เคลื่อนไหวอยู่ในช่วงนี้ถือว่ามีแรงดึงดูดที่นักลงทุนน่าจะเข้าไปลงทุนเป็นโอกาสของนักลงทุนอย่างมากเพราะหุ้นที่เคลื่อนไหวในระดับปัจจุบันเมื่อเทียบกับจากการประเมินของนักวิเคราะห์ก่อนหน้านี้ที่ ฟินันเซีย ไซรัส ให้ราคาพื้นฐานอยู่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พัฒนสิน โนมูระ ให้ราคาที่ </w:t>
      </w:r>
      <w:r>
        <w:rPr>
          <w:rFonts w:cs="Cordia New" w:ascii="Cordia New" w:hAnsi="Cordia New"/>
          <w:sz w:val="32"/>
          <w:szCs w:val="32"/>
        </w:rPr>
        <w:t>3.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เพราะปัจจัยที่ทำให้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เคลื่อนไหวในระดับนี้ไม่ได้เกิดจากตัวพื้นฐานของบริษัท ทีวี ธันเดอร์ แต่อย่างใดแต่ได้รับผลกระทบจากภาวะตลาดโดยรวมผันผวนซึ่งเกิดจากภาวะเศรษฐกิจในต่างประเทศและในประเทศซึ่งถ้าตลาดมีการลดความผันผวนแนวโน้มราคาหุ้นก็จะกลับมาสะท้อนความเป็นจริงทางด้านพื้นฐานที่มีความแข็งแกร่งอย่างมากจึงย้ำว่าเป็นโอกาสของนักลงทุนจริงๆที่จะเข้าไปลงทุนซื้อหุ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ในช่วงนี้ ”นายสมภพ 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สมภพ กล่าวถึง สาเหตุที่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มีความแข็งแกร่งทางด้านพื้นฐานเนื่องจากบริษัท ทีวี ธันเดอร์ เป็นบริษัทฯที่มีประสบการณ์และมีความเชี่ยวชาญในการผลิตรายการรวมถึงได้ผ่าฟันปัญหาต่างๆมาอย่างยาวนานการที่บริษัทสามารถรักษาผลประกอบการให้เติบโตอย่างต่อเนื่องในช่วงตลอดมากว่า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</w:rPr>
        <w:t xml:space="preserve">ปี ก็น่าจะเป็นเครื่องที่การันตีให้กับนักลงทุนในแง่การจัดการและการบริหารนอกจากนั้น บริษัทฯยังถือว่าเป็นผู้นำคอนเทนต์ระดับต้นของประเทศที่ในวงการทีวี จะค่อนข้างไว้วางใจให้ผลิตรายการต่างๆอย่างมากมายในช่วงที่ผ่านมาและในขณะนี้การเปลี่ยนถ่ายระบบทีวี มาเป็นระบบดิจิตอลก็ทำให้การเป็นคอนเทนต์โพรไวเดอร์ของบริษัทมีความได้เปรียบอย่างมากล่าสุดทำให้มีช่องต่างๆ อาทิเช่น ช่อ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่อง </w:t>
      </w:r>
      <w:r>
        <w:rPr>
          <w:rFonts w:cs="Cordia New" w:ascii="Cordia New" w:hAnsi="Cordia New"/>
          <w:sz w:val="32"/>
          <w:szCs w:val="32"/>
        </w:rPr>
        <w:t xml:space="preserve">ONE </w:t>
      </w:r>
      <w:r>
        <w:rPr>
          <w:rFonts w:ascii="Cordia New" w:hAnsi="Cordia New"/>
          <w:sz w:val="32"/>
          <w:sz w:val="32"/>
          <w:szCs w:val="32"/>
        </w:rPr>
        <w:t xml:space="preserve">ช่อง </w:t>
      </w:r>
      <w:r>
        <w:rPr>
          <w:rFonts w:cs="Cordia New" w:ascii="Cordia New" w:hAnsi="Cordia New"/>
          <w:sz w:val="32"/>
          <w:szCs w:val="32"/>
        </w:rPr>
        <w:t xml:space="preserve">TRUE </w:t>
      </w:r>
      <w:r>
        <w:rPr>
          <w:rFonts w:ascii="Cordia New" w:hAnsi="Cordia New"/>
          <w:sz w:val="32"/>
          <w:sz w:val="32"/>
          <w:szCs w:val="32"/>
        </w:rPr>
        <w:t xml:space="preserve">ช่อง ไทยรัฐ ทีวี เป็นต้น เข้ามาให้ทีวี ธันเดอร์ผลิตรายการหลายรายการและล่าสุดรายการที่ทีวี ธันเดอร์ ผลิตก็เพิ่มขึ้นกว่า </w:t>
      </w:r>
      <w:r>
        <w:rPr>
          <w:rFonts w:cs="Cordia New" w:ascii="Cordia New" w:hAnsi="Cordia New"/>
          <w:sz w:val="32"/>
          <w:szCs w:val="32"/>
        </w:rPr>
        <w:t xml:space="preserve">100 % </w:t>
      </w:r>
      <w:r>
        <w:rPr>
          <w:rFonts w:ascii="Cordia New" w:hAnsi="Cordia New"/>
          <w:sz w:val="32"/>
          <w:sz w:val="32"/>
          <w:szCs w:val="32"/>
        </w:rPr>
        <w:t xml:space="preserve">เมื่อเทียบกับปีที่ผ่านมาจาก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ายการเพิ่มมา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ายก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สมภพ ศักดิ์พันธ์พนม ประธานเจ้าหน้าที่บริหาร บริษัท แอสเซท โปร 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/>
          <w:sz w:val="32"/>
          <w:sz w:val="32"/>
          <w:szCs w:val="32"/>
        </w:rPr>
        <w:t>ในฐานะที่ปรึกษาทางการเงิน</w:t>
      </w:r>
      <w:r>
        <w:rPr>
          <w:rFonts w:ascii="Cordia New" w:hAnsi="Cordia New"/>
          <w:sz w:val="32"/>
          <w:sz w:val="32"/>
          <w:szCs w:val="32"/>
        </w:rPr>
        <w:t>เปิดเผย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บม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วี ธันเดอร์ ที่ได้เข้าทำการซื้อขายเมื่อ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58 </w:t>
      </w:r>
      <w:r>
        <w:rPr>
          <w:rFonts w:ascii="Cordia New" w:hAnsi="Cordia New"/>
          <w:sz w:val="32"/>
          <w:sz w:val="32"/>
          <w:szCs w:val="32"/>
        </w:rPr>
        <w:t xml:space="preserve">เป็นครั้งแรกโดยนักลงทุนให้ความสนใจลงทุนในหุ้นดังกล่าวจำนวนมากส่งผลให้ในช่วงเปิดตลาดสามารถเปิดตลาดเหนือจอง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3.10 </w:t>
      </w:r>
      <w:r>
        <w:rPr>
          <w:rFonts w:ascii="Cordia New" w:hAnsi="Cordia New"/>
          <w:sz w:val="32"/>
          <w:sz w:val="32"/>
          <w:szCs w:val="32"/>
        </w:rPr>
        <w:t xml:space="preserve">บาท โดยตลอดทั้งวันได้มีความคึกคักในการลงทุนอย่างต่อเนื่องอย่างไรก็ตามภาวะตลาดโดยรวมของตลาดหุ้นในช่วงนี้มีความผันผวนค่อนข้างมาก แต่ในที่สุดช่วงปิดตลาดทาง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ก็สามารถยืนเหนือจองได้ </w:t>
      </w:r>
    </w:p>
    <w:p>
      <w:pPr>
        <w:pStyle w:val="Normal"/>
        <w:spacing w:before="0" w:after="200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ในภาวะตลาดหุ้นผันผวนเช่นนี้ การที่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สามารถยืนเหนือจองนับว่าเป็นสิ่งที่ดี แต่โดยรวมแล้วอยากให้นักลงทุนมั่นใจถึงพื้นฐานของบริษัทฯ ที่แข็งแกร่ง เนื่องจากในขณะนี้บริษัทฯ คาดว่ามีแนวโน้มรายได้ในปีนี้จะเติบโต </w:t>
      </w:r>
      <w:r>
        <w:rPr>
          <w:rFonts w:cs="Cordia New" w:ascii="Cordia New" w:hAnsi="Cordia New"/>
          <w:sz w:val="32"/>
          <w:szCs w:val="32"/>
        </w:rPr>
        <w:t xml:space="preserve">15-20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>ซึ่งเป็นผลมาจากการเติบโตในธุรกิจทีวีดิจิตอลที่มีการแข่งขังสูงที่ต้อง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มีคอนเทนต์ดีๆ ให้กับช่องของตนเองจึงทำให้ ทีวี ธันเดอร์ มีความได้เปรียบในการที่แต่ละช่องจะเลือกให้รับจ้างผลิตรายการหรือคอนเทนต์เพราะถือว่าบริษัทฯ มีผลงานที่การันตีมาอย่างยาวนานมีประสบการณ์สูงเชี่ยวชาญในธุรกิจนี้จริง” นายสมภพ กล่าว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 xml:space="preserve">ที่ปรึกษาประชาสัมพันธ์ บริษัท เดอะ เวย์ คอมมิวนิเคชั่น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>081-689-8245  jatavayu.theway@gmail.com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8275</wp:posOffset>
          </wp:positionH>
          <wp:positionV relativeFrom="paragraph">
            <wp:posOffset>-286385</wp:posOffset>
          </wp:positionV>
          <wp:extent cx="1151890" cy="9340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5:00Z</dcterms:created>
  <dc:creator>UseR</dc:creator>
  <dc:description/>
  <dc:language>en-US</dc:language>
  <cp:lastModifiedBy>Bangkoksync</cp:lastModifiedBy>
  <dcterms:modified xsi:type="dcterms:W3CDTF">2015-06-22T10:45:00Z</dcterms:modified>
  <cp:revision>2</cp:revision>
  <dc:subject/>
  <dc:title/>
</cp:coreProperties>
</file>