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ข่าวประชาสัมพันธ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วีธันเดอร์”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ุยโรดโชว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งหวัดทั่วประเทศ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หว่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ี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>. 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ม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ี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าดนักลงทุนร่วมฟังเกือ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,0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วี ธันเดอร์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้อมตะลุยเดินสายโรดโชว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งหวัดทั่วประเทศ ทั้งภาคเหนือ อีสาน กลาง ใต้ และกรุงเทพมหานคร 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าดนักลงทุนให้ความสนใจเข้าร่วมรับฟังข้อมูลเกื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ย้ำเตรียมพร้อมเข้าจดทะเบียนในตลาดหลักทรัพย์ เอ็ม เอ ไอ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สมภพ ศักดิ์พันธ์พนม ประธานเจ้าหน้าที่บริหาร บริษัท แอสเซท โปร แมเนจเม้นท์ จำกัด หรือ </w:t>
      </w:r>
      <w:r>
        <w:rPr>
          <w:rFonts w:cs="Angsana New" w:ascii="Angsana New" w:hAnsi="Angsana New"/>
          <w:sz w:val="32"/>
          <w:szCs w:val="32"/>
        </w:rPr>
        <w:t xml:space="preserve">APM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ฐานะที่ปรึกษาทางการเงิน บริษัท ทีวี ธันเดอร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VT </w:t>
      </w:r>
      <w:r>
        <w:rPr>
          <w:rFonts w:ascii="Angsana New" w:hAnsi="Angsana New" w:cs="Angsana New"/>
          <w:sz w:val="32"/>
          <w:sz w:val="32"/>
          <w:szCs w:val="32"/>
        </w:rPr>
        <w:t>ผู้ประกอบธุรกิจผลิตและรับจ้างผลิตรายการโทร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รายการที่ซื้อลิขสิทธิ์จากต่างประเทศมาผลิตในระดับแนวหน้าของเมืองไทย เปิดเผยว่า ในระหว่างช่ว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8 – 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บริษัทฯ ที่ปรึกษาทางการเงิน และแกนนำในการจัดจำหน่าย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ดินสายนำเสนอข้อมูลแก่นักล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รดโชว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นะนำรายละเอียดเบื้องต้นเกี่ยวกับการเสนอขายหุ้นสามัญเพิ่มทุนให้แก่ประชาชนเป็นครั้งแ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PO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ีวี ธันเดอร์ ให้แก่นักลงทุน 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ทั่วประเทศ โดยจะเริ่มต้นที่จังหวัดชลบุรี นครราชสีมา ขอนแก่น เชียงใหม่ อุบลราชธานี สงขลา และปิดท้ายที่กรุงเทพมหานคร โดยคาดว่าจะมีนักลงทุนสนใจเข้าร่วมรับฟังประมาณ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ในครั้งนี้ เป็นการนำเสนอข้อมูลทั่วไป และรายละเอียดเกี่ยวกับการดำเนินงานของบริษัทฯ ไม่ว่าจะเป็นการดำเนินธุรกิจของบริษัทฯ ซึ่งบริษัทฯ มีรายได้หลักจาก</w:t>
      </w:r>
      <w:r>
        <w:rPr/>
        <w:t>ค่</w:t>
      </w:r>
      <w:r>
        <w:rPr>
          <w:rFonts w:ascii="Angsana New" w:hAnsi="Angsana New" w:cs="Angsana New"/>
          <w:sz w:val="32"/>
          <w:sz w:val="32"/>
          <w:szCs w:val="32"/>
        </w:rPr>
        <w:t>าโฆษ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สัดส่วนประมาณ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5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ยได้ทั้งหมด และที่เหลือ อีกประมาณ </w:t>
      </w:r>
      <w:r>
        <w:rPr>
          <w:rFonts w:cs="Angsana New" w:ascii="Angsana New" w:hAnsi="Angsana New"/>
          <w:sz w:val="32"/>
          <w:szCs w:val="32"/>
        </w:rPr>
        <w:t xml:space="preserve">25% </w:t>
      </w:r>
      <w:r>
        <w:rPr>
          <w:rFonts w:ascii="Angsana New" w:hAnsi="Angsana New" w:cs="Angsana New"/>
          <w:sz w:val="32"/>
          <w:sz w:val="32"/>
          <w:szCs w:val="32"/>
        </w:rPr>
        <w:t>มาจาก</w:t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>เกิดจากการรับจ้างผลิตรายการโทรทัศนและการรับจ้างจัด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ได้จากการบริหารศิลป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จากการจําหน่ายหนังสือพ็อคเก็ตบุ๊ค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น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รายได้เท่ากับ </w:t>
      </w:r>
      <w:r>
        <w:rPr>
          <w:rFonts w:cs="Angsana New" w:ascii="Angsana New" w:hAnsi="Angsana New"/>
          <w:sz w:val="32"/>
          <w:szCs w:val="32"/>
        </w:rPr>
        <w:t xml:space="preserve">432.84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ในปีที่ผ่านมา และคาดว่าน่าจะมีรายได้เพิ่มขึ้นในปีนี้ เนื่องจากการเกิดทีวีดิจิตอล ซึ่งส่งผลดีต่อบริษัทฯ ทั้งในแง่ของการผลิตรายการและรับจ้างผลิตรายการต่าง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ดินสายโรดโชว์ในครั้งนี้ ก็เพื่อให้นักลงทุนมีความเข้าใจในตัวธุรกิจของ </w:t>
      </w:r>
      <w:r>
        <w:rPr>
          <w:rFonts w:ascii="Angsana New" w:hAnsi="Angsana New" w:cs="Angsana New"/>
          <w:sz w:val="32"/>
          <w:sz w:val="32"/>
          <w:szCs w:val="32"/>
        </w:rPr>
        <w:t>ทีวี ธันเด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ถึงรับทราบถึงข้อมูลเบื้องต้นเกี่ยวกับบริษัทฯ ไม่ว่าจะเป็นฐานะทางการเงิน รายได้ และความสามารถในการทำกำไรของบริษัทฯ เพื่อให้นักลงทุนได้เห็นถึงข้อเท็จจริง และหวังว่าจะได้รับความสนใจจากนักลงทุนในทุกพื้นที่เป็นอย่างดี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สมภพ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ภัทรภร วรรณภิญโญ ประธานเจ้าหน้าที่บริหาร บริษัท ทีวี ธันเดอร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VT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ปัจจุบัน บริษัทฯ ได้เตรียมความพร้อมในการที่จะเข้าจดทะเบียนในตลาดหลักทรัพย์เอ็ม เอ ไอ ซึ่งการเดินสายโรดโชว์ในครั้งนี้ ก็เพื่อแสดงให้เห็นถึงความพร้อมของบริษัทฯ และการนำเสนอข้อมูลต่างๆ ของบริษัทฯ เพื่อให้นักลงทุนได้ทำความเข้าใจและใช้ข้อมูลที่ได้มาประกอบการพิจารณามากยิ่งขึ้น ซึ่งหวังว่าบริษัทฯ จะได้รับการตอบรับเป็นอย่างดีจากนักลงทุ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มีทุนจดทะเบียนเท่ากับ </w:t>
      </w:r>
      <w:r>
        <w:rPr>
          <w:rFonts w:cs="Angsana New" w:ascii="Angsana New" w:hAnsi="Angsana New"/>
          <w:sz w:val="32"/>
          <w:szCs w:val="32"/>
        </w:rPr>
        <w:t xml:space="preserve">200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บ่งเป็นหุ้นสามัญจำนวน </w:t>
      </w:r>
      <w:r>
        <w:rPr>
          <w:rFonts w:cs="Angsana New" w:ascii="Angsana New" w:hAnsi="Angsana New"/>
          <w:sz w:val="32"/>
          <w:szCs w:val="32"/>
        </w:rPr>
        <w:t xml:space="preserve">800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ุ้น มูลค่าที่ตราไว้หุ้นละ </w:t>
      </w:r>
      <w:r>
        <w:rPr>
          <w:rFonts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โดยมีทุนเรียกชำระแล้วเท่ากับ </w:t>
      </w:r>
      <w:r>
        <w:rPr>
          <w:rFonts w:cs="Angsana New" w:ascii="Angsana New" w:hAnsi="Angsana New"/>
          <w:sz w:val="32"/>
          <w:szCs w:val="32"/>
        </w:rPr>
        <w:t xml:space="preserve">150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บ่งเป็นหุ้นสามัญ </w:t>
      </w:r>
      <w:r>
        <w:rPr>
          <w:rFonts w:cs="Angsana New" w:ascii="Angsana New" w:hAnsi="Angsana New"/>
          <w:sz w:val="32"/>
          <w:szCs w:val="32"/>
        </w:rPr>
        <w:t xml:space="preserve">600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ุ้น มูลค่าที่ตราไว้หุ้นละ </w:t>
      </w:r>
      <w:r>
        <w:rPr>
          <w:rFonts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ทั้งนี้ บริษัทจะเสนอขายหุ้นสามัญเพิ่มทุนต่อประชาชนเป็นครั้งแรกจำนวน </w:t>
      </w:r>
      <w:r>
        <w:rPr>
          <w:rFonts w:cs="Angsana New" w:ascii="Angsana New" w:hAnsi="Angsana New"/>
          <w:sz w:val="32"/>
          <w:szCs w:val="32"/>
        </w:rPr>
        <w:t xml:space="preserve">200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ุ้น มูลค่าที่ตราไว้หุ้นละ </w:t>
      </w:r>
      <w:r>
        <w:rPr>
          <w:rFonts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0975</wp:posOffset>
          </wp:positionH>
          <wp:positionV relativeFrom="paragraph">
            <wp:posOffset>-9525</wp:posOffset>
          </wp:positionV>
          <wp:extent cx="590550" cy="6546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</w:p>
  <w:p>
    <w:pPr>
      <w:pStyle w:val="Normal"/>
      <w:spacing w:before="0" w:after="200"/>
      <w:ind w:left="851" w:hanging="0"/>
      <w:jc w:val="left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62710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alibri" w:cs="Cord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alibri" w:cs="Cordi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1">
    <w:name w:val="st1"/>
    <w:qFormat/>
    <w:rPr/>
  </w:style>
  <w:style w:type="character" w:styleId="NoSpacingChar">
    <w:name w:val="No Spacing Char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1">
    <w:name w:val="แบบอักษรของย่อหน้าเริ่มต้น1"/>
    <w:qFormat/>
    <w:rPr/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Bbcsize">
    <w:name w:val="bbc_siz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4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Times New Roman"/>
      <w:color w:val="000000"/>
      <w:sz w:val="24"/>
      <w:szCs w:val="20"/>
      <w:lang w:val="en-US" w:bidi="th-TH" w:eastAsia="zh-CN"/>
    </w:rPr>
  </w:style>
  <w:style w:type="paragraph" w:styleId="Style2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54:00Z</dcterms:created>
  <dc:creator>ZOGZAG BY MERIT GANG</dc:creator>
  <dc:description/>
  <cp:keywords/>
  <dc:language>en-US</dc:language>
  <cp:lastModifiedBy>iiPuN Chayakorn</cp:lastModifiedBy>
  <dcterms:modified xsi:type="dcterms:W3CDTF">2015-03-28T14:56:00Z</dcterms:modified>
  <cp:revision>3</cp:revision>
  <dc:subject/>
  <dc:title/>
</cp:coreProperties>
</file>