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/>
          <w:b/>
          <w:b/>
          <w:bCs/>
          <w:sz w:val="40"/>
          <w:sz w:val="40"/>
          <w:szCs w:val="40"/>
          <w:u w:val="single"/>
        </w:rPr>
        <w:t>ข่าวซุบซิ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รียกได้ว่าหัวเรือใหญ่อย่างมาดามโจ้ แห่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>ต้องยิ้มแกล้มปริ กันเลยงานนี้ เนื่องจากงานที่เข้ามาอย่างล้นหลาม ล่าสุดลูกชายคนโปรดอย่างคุณจ๊อบ ณฐกฤต วรรณภิญโญ ผู้อำนวยการฝ่ายผลิต บริษัท ครีเอทีส มีเดีย จำกัด บริษัทลูกในเครือ บม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ทีวี ธันเดอร์ เพิ่งเปิดตัวรายการเก่าแต่คงความแรงและความแซ่บ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ไว้เหมือนเดิมกับรายการ แดนซ์ ยัวร์ แฟต อ็อฟ </w:t>
      </w:r>
      <w:r>
        <w:rPr>
          <w:rFonts w:cs="Cordia New" w:ascii="Cordia New" w:hAnsi="Cordia New"/>
          <w:sz w:val="32"/>
          <w:szCs w:val="32"/>
        </w:rPr>
        <w:t xml:space="preserve">(Dance Your FAT Off) </w:t>
      </w:r>
      <w:r>
        <w:rPr>
          <w:rFonts w:ascii="Cordia New" w:hAnsi="Cordia New"/>
          <w:sz w:val="32"/>
          <w:sz w:val="32"/>
          <w:szCs w:val="32"/>
        </w:rPr>
        <w:t>เต้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เปลี่ยนชีวิตซีซั่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ราย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ทาเล้นท์โชว์ฟอร์มยักษ์ที่สร้างแรงบันดาลใจให้กับหนุ่มสาวบิ๊กไซส์ ได้โชว์ลีลาการเต้นสุดมันส์ เพื่อลดน้ำหนัก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ที่เดิมพันด้วยระยะเวลา</w:t>
      </w:r>
      <w:r>
        <w:rPr>
          <w:rFonts w:ascii="Cordia New" w:hAnsi="Cordia New"/>
          <w:sz w:val="32"/>
          <w:sz w:val="32"/>
          <w:szCs w:val="32"/>
        </w:rPr>
        <w:t xml:space="preserve"> บอกเลยว่าซีซั่นนี้มีการปรับโฉมรูปแบบรายการใหม่ ไฉไลกว่าเก่าแน่นอน แอบกระซิบอีกนิดว่า ผู้บริหารบริษัทฯ นี้ เขาขยันทำงานเอาใจและใส่ใจผู้ชมจริงๆ นะจ๊ะ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85775</wp:posOffset>
          </wp:positionV>
          <wp:extent cx="1323340" cy="12433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2:00Z</dcterms:created>
  <dc:creator>admin</dc:creator>
  <dc:description/>
  <cp:keywords/>
  <dc:language>en-US</dc:language>
  <cp:lastModifiedBy>admin</cp:lastModifiedBy>
  <dcterms:modified xsi:type="dcterms:W3CDTF">2015-06-16T03:13:00Z</dcterms:modified>
  <cp:revision>1</cp:revision>
  <dc:subject/>
  <dc:title/>
</cp:coreProperties>
</file>