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48"/>
          <w:szCs w:val="48"/>
          <w:u w:val="single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</w:rPr>
        <w:t xml:space="preserve">ข่าวประชาสัมพันธ์ 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48"/>
          <w:szCs w:val="48"/>
        </w:rPr>
        <w:t>“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ทีวี ธันเดอร์” พร้อมเดินหน้าเข้าจดทะเทียน </w:t>
      </w:r>
      <w:r>
        <w:rPr>
          <w:rFonts w:cs="Cordia New" w:ascii="Cordia New" w:hAnsi="Cordia New"/>
          <w:b/>
          <w:bCs/>
          <w:sz w:val="48"/>
          <w:szCs w:val="48"/>
        </w:rPr>
        <w:t>mai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ตั้ง </w:t>
      </w:r>
      <w:r>
        <w:rPr>
          <w:rFonts w:cs="Cordia New" w:ascii="Cordia New" w:hAnsi="Cordia New"/>
          <w:b/>
          <w:bCs/>
          <w:sz w:val="48"/>
          <w:szCs w:val="48"/>
        </w:rPr>
        <w:t xml:space="preserve">APM 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เป็น </w:t>
      </w:r>
      <w:r>
        <w:rPr>
          <w:rFonts w:cs="Cordia New" w:ascii="Cordia New" w:hAnsi="Cordia New"/>
          <w:b/>
          <w:bCs/>
          <w:sz w:val="48"/>
          <w:szCs w:val="48"/>
        </w:rPr>
        <w:t>FA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วี ธันเดอร์” ประกาศแต่งตั้ง บริษัท แอสเชท โปร แมเนจเม้นท์ จำกัด หร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APM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ที่ปรึกษาทางการเงิน เตรียมความพร้อมเข้าจดทะเบียนในตลาดหลักทรัพย์ เอ็ม เอ ไอ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างภัทรภร วรรณภิญโญ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 และ</w:t>
      </w:r>
      <w:r>
        <w:rPr>
          <w:rFonts w:ascii="Cordia New" w:hAnsi="Cordia New" w:cs="Cordia New"/>
          <w:sz w:val="32"/>
          <w:sz w:val="32"/>
          <w:szCs w:val="32"/>
        </w:rPr>
        <w:t>ประธานเจ้าหน้าที่บริหาร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 บริษัท ทีวี ธันเดอร์ จำกัด </w:t>
      </w:r>
      <w:r>
        <w:rPr>
          <w:rFonts w:cs="Cordia New" w:ascii="Cordia New" w:hAnsi="Cordia New"/>
          <w:b/>
          <w:sz w:val="32"/>
          <w:szCs w:val="32"/>
        </w:rPr>
        <w:t>(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sz w:val="32"/>
          <w:szCs w:val="32"/>
        </w:rPr>
        <w:t>)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sz w:val="32"/>
          <w:szCs w:val="32"/>
        </w:rPr>
        <w:t xml:space="preserve">TVT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ผู้ประกอบธุรกิจผลิตรายการโทรทัศน์และรายการบันเทิงชั้นนำ ซึ่งมีธุรกิจแบ่งเป็น </w:t>
      </w:r>
      <w:r>
        <w:rPr>
          <w:rFonts w:cs="Cordia New" w:ascii="Cordia New" w:hAnsi="Cordia New"/>
          <w:b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ลักษณะได้แก่ ธุรกิจโฆษณา ซึ่งเกิดจากการผลิตรายการโทรทัศน์ ธุรกิจรับจ้างผลิตรายการและจัดกิจกรรม ธุรกิจบริหารศิลปิน ผลิตและจำหน่ายหนังสือพ็อคเก็ตบุ๊ค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บริษัทฯ ได้แต่งตั้งบริษัท แอสเซท โปร แมเนจเม้นท์ จำกัด หรือ </w:t>
      </w:r>
      <w:r>
        <w:rPr>
          <w:rFonts w:cs="Cordia New" w:ascii="Cordia New" w:hAnsi="Cordia New"/>
          <w:sz w:val="32"/>
          <w:szCs w:val="32"/>
        </w:rPr>
        <w:t xml:space="preserve">APM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ปรึกษาทางการเงิน เพื่อเตรียมความพร้อมในการเข้าเป็นบริษัทจดทะเบียนในตลาดหลักทรัพย์ เอ็ม เอ ไอ </w:t>
      </w:r>
      <w:r>
        <w:rPr>
          <w:rFonts w:cs="Cordia New" w:ascii="Cordia New" w:hAnsi="Cordia New"/>
          <w:sz w:val="32"/>
          <w:szCs w:val="32"/>
        </w:rPr>
        <w:t xml:space="preserve">(mai)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บริษัทฯ เล็งเห็นถึงความสำคัญจากการเป็นบริษัทจดทะเบียน ประกอบกับบริษัทฯ มีเป้าหมายและวิสัยทัศน์ ที่จะสร้างบริษัทฯ ให้เป็นองค์กรผู้ผลิตคอนเทนท์ชั้นนำ โดยผลิตรายการที่มีมาตรฐานเป็นที่ยอมรับในระดับสากล โดยปัจจุบันบริษัทมีสตูดิโอถ่ายทำรายก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ตูดิโอและอยู่ระหว่างการก่อสร้างสตูดิโอสำหรับถ่ายทำรายการแห่งใหม่อี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ตูดิโอ  เพื่อรองรับการขยายตัวของธุรกิจทีวีดิจิตอล ที่แต่เดิมมีเพีย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 เป็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่อง ดิจิตอล ทั้งนี้ บริษัทมีวัตถุประสงค์ที่จะนำเงินระดมทุนที่ได้มาขยายกำลังการผลิตรายการโทรทัศน์ และลงทุนในระบบการถ่ายทำ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ภูษิต ไล้ทอง รอง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บริษัทฯ มีบริษัทย่อ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ได้แก่ บริษัท ครีเอทีส มีเดีย จำกัด หรือ </w:t>
      </w:r>
      <w:r>
        <w:rPr>
          <w:rFonts w:cs="Cordia New" w:ascii="Cordia New" w:hAnsi="Cordia New"/>
          <w:sz w:val="32"/>
          <w:szCs w:val="32"/>
        </w:rPr>
        <w:t xml:space="preserve">CME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ริษัท อีเอ็ม เอ็นเตอร์เทนเม้นต์ จำกัด หรือ </w:t>
      </w:r>
      <w:r>
        <w:rPr>
          <w:rFonts w:cs="Cordia New" w:ascii="Cordia New" w:hAnsi="Cordia New"/>
          <w:sz w:val="32"/>
          <w:szCs w:val="32"/>
        </w:rPr>
        <w:t xml:space="preserve">EM </w:t>
      </w:r>
      <w:r>
        <w:rPr>
          <w:rFonts w:ascii="Cordia New" w:hAnsi="Cordia New" w:cs="Cordia New"/>
          <w:sz w:val="32"/>
          <w:sz w:val="32"/>
          <w:szCs w:val="32"/>
        </w:rPr>
        <w:t>ซึ่งแต่ละบริษัทมีนโยบายในการดำเนินธุรกิจที่แบ่งแยกอย่างชัดเจน โดยบริษัทฯ เน้นการผลิตและรับจ้างผลิตรายการผ่านการสร้างสรรค์รายการขึ้นมาใหม่ ในหลากหลายรูปแบบ ได้แก่ ราย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กมโชว์ วาไรตี้โชว์  ละครดราม่า ละครซิทคอม และทอล์คโชว์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ปัจจุบันมีรายการที่ออกอากาศผ่านสื่อโทรทัศน์ อาทิ รายการมาสเตอร์คีย์ เวทีแจ้งเกิด ละครหลวงตามหาชน กาละแมร์ และรายการแต๋ง เจี๊ยบ ดี้ วาไรตี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ฝ่าย เป็นต้น </w:t>
      </w:r>
    </w:p>
    <w:p>
      <w:pPr>
        <w:pStyle w:val="Normal"/>
        <w:ind w:firstLine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ภูษิต กล่าวต่อว่า สำหรับ </w:t>
      </w:r>
      <w:r>
        <w:rPr>
          <w:rFonts w:cs="Cordia New" w:ascii="Cordia New" w:hAnsi="Cordia New"/>
          <w:sz w:val="32"/>
          <w:szCs w:val="32"/>
        </w:rPr>
        <w:t xml:space="preserve">CMED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โยบายในการดำเนินธุรกิจเพื่อผลิตและรับจ้างผลิตรายการโทรทัศน์ที่ซื้อลิขสิทธิ์จากต่างประเทศ อาทิ รายการเทค มี เอาท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ทยแลนด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แดนซ์ ยัว แฟท ออฟ และรายการไทยแลนด์ แดนซ์ นาว เป็นต้น ส่วน </w:t>
      </w:r>
      <w:r>
        <w:rPr>
          <w:rFonts w:cs="Cordia New" w:ascii="Cordia New" w:hAnsi="Cordia New"/>
          <w:sz w:val="32"/>
          <w:szCs w:val="32"/>
        </w:rPr>
        <w:t xml:space="preserve">EM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โยบายในการดำเนินธุรกิจบริหารศิลปิน เพื่อส่งเสริมการดำเนินงานของบริษัทและ </w:t>
      </w:r>
      <w:r>
        <w:rPr>
          <w:rFonts w:cs="Cordia New" w:ascii="Cordia New" w:hAnsi="Cordia New"/>
          <w:sz w:val="32"/>
          <w:szCs w:val="32"/>
        </w:rPr>
        <w:t xml:space="preserve">CMED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บริษัทฯ มีรายได้หลักจากค่าโฆษณา คิดเป็นสัดส่วนประมาณ </w:t>
      </w:r>
      <w:r>
        <w:rPr>
          <w:rFonts w:cs="Cordia New" w:ascii="Cordia New" w:hAnsi="Cordia New"/>
          <w:sz w:val="32"/>
          <w:szCs w:val="32"/>
        </w:rPr>
        <w:t xml:space="preserve">85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ได้ทั้งหมด และประมาณ </w:t>
      </w:r>
      <w:r>
        <w:rPr>
          <w:rFonts w:cs="Cordia New" w:ascii="Cordia New" w:hAnsi="Cordia New"/>
          <w:sz w:val="32"/>
          <w:szCs w:val="32"/>
        </w:rPr>
        <w:t xml:space="preserve">14 % </w:t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การให้บริการ ซึ่งเกิดจากการรับจ้างผลิตรายการโทรทัศน์  และอีกประมาณ </w:t>
      </w:r>
      <w:r>
        <w:rPr>
          <w:rFonts w:cs="Cordia New" w:ascii="Cordia New" w:hAnsi="Cordia New"/>
          <w:sz w:val="32"/>
          <w:szCs w:val="32"/>
        </w:rPr>
        <w:t xml:space="preserve">1%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ายได้จากการบริหารงานศิลปินและการรับจ้างจัดงานอีเว้นท์ </w:t>
      </w:r>
    </w:p>
    <w:p>
      <w:pPr>
        <w:pStyle w:val="Normal"/>
        <w:ind w:firstLine="851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ายสมภพ ศักดิ์พันธ์พนม ประธานเจ้าหน้าที่บริหาร บริษัท แอสเซท โปร แมเนจเม้นท์ จำกัด หรือ </w:t>
      </w:r>
      <w:r>
        <w:rPr>
          <w:rFonts w:cs="Cordia New" w:ascii="Cordia New" w:hAnsi="Cordia New"/>
          <w:sz w:val="32"/>
          <w:szCs w:val="32"/>
        </w:rPr>
        <w:t xml:space="preserve">APM 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ที่ปรึกษาทางการเงิน กล่าวว่า ขณะนี้บริษัท ทีวี ธันเดอร์ฯ อยู่ในระหว่างการเตรียมแบบแสดงรายการข้อมู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ฟลิ่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ยื่นคำขออนุญาตต่อสำนักงานคณะกรรมการกำกับหลักทรัพย์และตลาดหลักทรัพ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โดยคาดว่าน่าจะยื่นไฟลิ่งได้ภายในช่วงสิ้นปีนี้</w:t>
      </w:r>
    </w:p>
    <w:p>
      <w:pPr>
        <w:pStyle w:val="Normal"/>
        <w:ind w:firstLine="851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ทีวี ธันเดอร์ ถือเป็นบริษัทฯ ผลิตรายการโทรทัศน์ที่อยู่คู่กับวงการโทรทัศน์ไทยมานานกว่า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ดังจะเห็นได้จากรายการหลายรายการที่ทางบริษัทฯ เป็นผู้คิดและผลิตออกมาสู่สายตาประชาชนซึ่งได้รับความนิยมเป็นอย่างมาก ดังนั้น การเปิดทีวีดิจิตอลที่มีถึ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่อง จึงเป็นโอกาสสำคัญที่ส่งผลให้บริษัทฯ เล็งเห็นถืงช่องทางการเติบโต จึงเป็นที่มาของการเตรียมตัวเพื่อระดมทุนสำหรับการขยายตัวต่อไปในอนาคตของบริษัท และการก้าวเข้าสู่มาตรฐานสากลและเป็นที่ยอมรับโดยทั่วกัน” นายสมภพ 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สมภพ กล่าวต่อว่าปัจจุบันบริษัทฯ มีทุนจดทะเบียนเท่ากับ </w:t>
      </w:r>
      <w:r>
        <w:rPr>
          <w:rFonts w:cs="Cordia New" w:ascii="Cordia New" w:hAnsi="Cordia New"/>
          <w:sz w:val="32"/>
          <w:szCs w:val="32"/>
        </w:rPr>
        <w:t xml:space="preserve">20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บ่งเป็นหุ้นสามัญจำนวน </w:t>
      </w:r>
      <w:r>
        <w:rPr>
          <w:rFonts w:cs="Cordia New" w:ascii="Cordia New" w:hAnsi="Cordia New"/>
          <w:sz w:val="32"/>
          <w:szCs w:val="32"/>
        </w:rPr>
        <w:t xml:space="preserve">80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Cordia New" w:ascii="Cordia New" w:hAnsi="Cordia New"/>
          <w:sz w:val="32"/>
          <w:szCs w:val="32"/>
        </w:rPr>
        <w:t xml:space="preserve">0.2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โดยทุนเรียกชำระแล้วเท่ากับ </w:t>
      </w:r>
      <w:r>
        <w:rPr>
          <w:rFonts w:cs="Cordia New" w:ascii="Cordia New" w:hAnsi="Cordia New"/>
          <w:sz w:val="32"/>
          <w:szCs w:val="32"/>
        </w:rPr>
        <w:t xml:space="preserve">15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บ่งเป็นหุ้นสามัญ </w:t>
      </w:r>
      <w:r>
        <w:rPr>
          <w:rFonts w:cs="Cordia New" w:ascii="Cordia New" w:hAnsi="Cordia New"/>
          <w:sz w:val="32"/>
          <w:szCs w:val="32"/>
        </w:rPr>
        <w:t xml:space="preserve">60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Cordia New" w:ascii="Cordia New" w:hAnsi="Cordia New"/>
          <w:sz w:val="32"/>
          <w:szCs w:val="32"/>
        </w:rPr>
        <w:t xml:space="preserve">0.2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ทั้งนี้ บริษัทจะเสนอขายหุ้นสามัญเพิ่มทุนต่อประชาชนเป็นครั้งแรกจำนวน </w:t>
      </w:r>
      <w:r>
        <w:rPr>
          <w:rFonts w:cs="Cordia New" w:ascii="Cordia New" w:hAnsi="Cordia New"/>
          <w:sz w:val="32"/>
          <w:szCs w:val="32"/>
        </w:rPr>
        <w:t xml:space="preserve">20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Cordia New" w:ascii="Cordia New" w:hAnsi="Cordia New"/>
          <w:sz w:val="32"/>
          <w:szCs w:val="32"/>
        </w:rPr>
        <w:t xml:space="preserve">0.25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</w:t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1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left"/>
      <w:rPr>
        <w:rFonts w:ascii="Cordia New" w:hAnsi="Cordia New" w:cs="Cordia New"/>
        <w:sz w:val="18"/>
        <w:szCs w:val="18"/>
      </w:rPr>
    </w:pPr>
    <w:r>
      <w:rPr>
        <w:rFonts w:cs="Cordia New" w:ascii="Cordia New" w:hAnsi="Cordia New"/>
        <w:sz w:val="18"/>
        <w:szCs w:val="18"/>
      </w:rPr>
    </w:r>
  </w:p>
  <w:p>
    <w:pPr>
      <w:pStyle w:val="Normal"/>
      <w:ind w:left="851" w:hanging="0"/>
      <w:jc w:val="left"/>
      <w:rPr>
        <w:rFonts w:ascii="Cordia New" w:hAnsi="Cordia New" w:cs="Cordia New"/>
        <w:sz w:val="18"/>
        <w:szCs w:val="18"/>
      </w:rPr>
    </w:pPr>
    <w:r>
      <w:rPr>
        <w:rFonts w:ascii="Cordia New" w:hAnsi="Cordia New" w:cs="Cordia New"/>
        <w:sz w:val="18"/>
        <w:sz w:val="18"/>
        <w:szCs w:val="18"/>
      </w:rPr>
      <w:t xml:space="preserve">สอบถามข้อมูลเพิ่มเติม กรุณาติดต่อ </w:t>
    </w:r>
    <w:r>
      <w:rPr>
        <w:rFonts w:cs="Cordia New" w:ascii="Cordia New" w:hAnsi="Cordia New"/>
        <w:sz w:val="18"/>
        <w:szCs w:val="18"/>
      </w:rPr>
      <w:t xml:space="preserve">: </w:t>
    </w:r>
    <w:r>
      <w:rPr>
        <w:rFonts w:ascii="Cordia New" w:hAnsi="Cordia New" w:cs="Cordia New"/>
        <w:sz w:val="18"/>
        <w:sz w:val="18"/>
        <w:szCs w:val="18"/>
      </w:rPr>
      <w:t xml:space="preserve">ที่ปรึกษาประชาสัมพันธ์ บริษัท เดอะ เวย์ คอมมิวนิเคชั่น จำกัด จตวายุ สดุดีปรีดา </w:t>
    </w:r>
    <w:r>
      <w:rPr>
        <w:rFonts w:cs="Cordia New" w:ascii="Cordia New" w:hAnsi="Cordia New"/>
        <w:sz w:val="18"/>
        <w:szCs w:val="18"/>
      </w:rPr>
      <w:t xml:space="preserve">081-689-8245 E-mail: </w:t>
    </w:r>
    <w:hyperlink r:id="rId1">
      <w:r>
        <w:rPr>
          <w:rStyle w:val="InternetLink"/>
          <w:rFonts w:cs="Cordia New" w:ascii="Cordia New" w:hAnsi="Cordia New"/>
          <w:sz w:val="18"/>
          <w:szCs w:val="18"/>
        </w:rPr>
        <w:t>jatavayu.theway@gmail.com</w:t>
      </w:r>
    </w:hyperlink>
    <w:r>
      <w:rPr>
        <w:rFonts w:cs="Cordia New" w:ascii="Cordia New" w:hAnsi="Cordia New"/>
        <w:sz w:val="18"/>
        <w:szCs w:val="18"/>
      </w:rPr>
      <w:t xml:space="preserve"> </w:t>
    </w:r>
    <w:r>
      <w:rPr>
        <w:rFonts w:ascii="Cordia New" w:hAnsi="Cordia New" w:cs="Cordia New"/>
        <w:sz w:val="18"/>
        <w:sz w:val="18"/>
        <w:szCs w:val="18"/>
      </w:rPr>
      <w:t xml:space="preserve">ขวัญนภา ผ่องประทุม </w:t>
    </w:r>
    <w:r>
      <w:rPr>
        <w:rFonts w:cs="Cordia New" w:ascii="Cordia New" w:hAnsi="Cordia New"/>
        <w:sz w:val="18"/>
        <w:szCs w:val="18"/>
      </w:rPr>
      <w:t>(</w:t>
    </w:r>
    <w:r>
      <w:rPr>
        <w:rFonts w:ascii="Cordia New" w:hAnsi="Cordia New" w:cs="Cordia New"/>
        <w:sz w:val="18"/>
        <w:sz w:val="18"/>
        <w:szCs w:val="18"/>
      </w:rPr>
      <w:t>ขวัญ</w:t>
    </w:r>
    <w:r>
      <w:rPr>
        <w:rFonts w:cs="Cordia New" w:ascii="Cordia New" w:hAnsi="Cordia New"/>
        <w:sz w:val="18"/>
        <w:szCs w:val="18"/>
      </w:rPr>
      <w:t xml:space="preserve">) 088-0029382 E-mail: Khwannapa.theway@gmail.com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9390</wp:posOffset>
              </wp:positionH>
              <wp:positionV relativeFrom="paragraph">
                <wp:posOffset>-81915</wp:posOffset>
              </wp:positionV>
              <wp:extent cx="703580" cy="674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9430" cy="5664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9430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53.1pt;mso-wrap-distance-left:9.05pt;mso-wrap-distance-right:9.05pt;mso-wrap-distance-top:0pt;mso-wrap-distance-bottom:0pt;margin-top:-6.45pt;mso-position-vertical-relative:text;margin-left:-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9430" cy="56642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9430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18"/>
        <w:szCs w:val="18"/>
      </w:rPr>
    </w:pPr>
    <w:r>
      <w:rPr>
        <w:rFonts w:cs="Cordia New" w:ascii="Cordia New" w:hAnsi="Cordia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5425</wp:posOffset>
          </wp:positionH>
          <wp:positionV relativeFrom="paragraph">
            <wp:posOffset>-449580</wp:posOffset>
          </wp:positionV>
          <wp:extent cx="1295400" cy="1039495"/>
          <wp:effectExtent l="0" t="0" r="0" b="0"/>
          <wp:wrapTight wrapText="bothSides">
            <wp:wrapPolygon edited="0">
              <wp:start x="6646" y="2656"/>
              <wp:lineTo x="5596" y="3306"/>
              <wp:lineTo x="4787" y="11629"/>
              <wp:lineTo x="6646" y="13283"/>
              <wp:lineTo x="2121" y="13608"/>
              <wp:lineTo x="2121" y="18596"/>
              <wp:lineTo x="9859" y="18596"/>
              <wp:lineTo x="13598" y="18596"/>
              <wp:lineTo x="19456" y="18596"/>
              <wp:lineTo x="19194" y="13608"/>
              <wp:lineTo x="15981" y="13283"/>
              <wp:lineTo x="21315" y="10626"/>
              <wp:lineTo x="21052" y="7969"/>
              <wp:lineTo x="14931" y="2656"/>
              <wp:lineTo x="6646" y="2656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</w:rPr>
  </w:style>
  <w:style w:type="character" w:styleId="FooterChar">
    <w:name w:val="Footer Char"/>
    <w:qFormat/>
    <w:rPr>
      <w:rFonts w:ascii="Calibri" w:hAnsi="Calibri" w:eastAsia="Calibri" w:cs="Angsana New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tupol.theway@gmail.com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6:00Z</dcterms:created>
  <dc:creator>Mr.Robin ThaiSakon</dc:creator>
  <dc:description/>
  <cp:keywords/>
  <dc:language>en-US</dc:language>
  <cp:lastModifiedBy>UseR</cp:lastModifiedBy>
  <cp:lastPrinted>2014-12-08T14:33:00Z</cp:lastPrinted>
  <dcterms:modified xsi:type="dcterms:W3CDTF">2014-12-08T08:21:00Z</dcterms:modified>
  <cp:revision>5</cp:revision>
  <dc:subject/>
  <dc:title/>
</cp:coreProperties>
</file>