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44"/>
          <w:u w:val="single"/>
        </w:rPr>
      </w:pPr>
      <w:r>
        <w:rPr>
          <w:rFonts w:cs="Cordia New" w:ascii="Cordia New" w:hAnsi="Cordia New"/>
          <w:b/>
          <w:bCs/>
          <w:sz w:val="36"/>
          <w:szCs w:val="4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i/>
          <w:i/>
          <w:i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นื้อหอม กองทุนรุมจีบเพีย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หลังคาดการณ์ธุรกิจเติบโตโดดเด่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‘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ทีวี ธันเดอร์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’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นื้อหอมสุดๆ หลังฟันด์เมเนเจอร์ กองทุนต่างๆ ทยอยเข้ารับฟังข้อมูล เปรยโมเดลธุรกิจเจ๋ง ผลประกอบการเติบโตโดดเด่นต่อเนื่อง ล่าสุดส่ง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‘</w:t>
      </w:r>
      <w:r>
        <w:rPr>
          <w:rFonts w:cs="Cordia New" w:ascii="Cordia New" w:hAnsi="Cordia New"/>
          <w:b/>
          <w:bCs/>
          <w:sz w:val="36"/>
          <w:szCs w:val="36"/>
        </w:rPr>
        <w:t xml:space="preserve">Dance Your Fat Off’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งจอช่อ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อนแอร์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58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บุ๊ครายได้ </w:t>
      </w:r>
      <w:r>
        <w:rPr>
          <w:rFonts w:cs="Cordia New" w:ascii="Cordia New" w:hAnsi="Cordia New"/>
          <w:b/>
          <w:bCs/>
          <w:sz w:val="36"/>
          <w:szCs w:val="36"/>
        </w:rPr>
        <w:t>Q3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ว่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7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บ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พิรัฐ เย็นสุดใจ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ในช่วง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/>
          <w:sz w:val="32"/>
          <w:sz w:val="32"/>
          <w:szCs w:val="32"/>
        </w:rPr>
        <w:t xml:space="preserve">สัปดาห์ที่ผ่านมา นักวิเคราะห์ และผู้จัดการกองทุน หรือ </w:t>
      </w:r>
      <w:r>
        <w:rPr>
          <w:rFonts w:cs="Cordia New" w:ascii="Cordia New" w:hAnsi="Cordia New"/>
          <w:sz w:val="32"/>
          <w:szCs w:val="32"/>
        </w:rPr>
        <w:t xml:space="preserve">Fund Manager </w:t>
      </w:r>
      <w:r>
        <w:rPr>
          <w:rFonts w:ascii="Cordia New" w:hAnsi="Cordia New"/>
          <w:sz w:val="32"/>
          <w:sz w:val="32"/>
          <w:szCs w:val="32"/>
        </w:rPr>
        <w:t xml:space="preserve">ของกองทุนต่าง ๆ ได้ขอเข้าพบเพื่อรับฟังข้อมูลกับทางบริษัทฯ ซึ่งหลังจากการพูดคุย และให้ข้อมูลแล้วนั้น ได้รับกระแสตอบรับที่น่าพอใจจากกองทุนต่าง ๆ เนื่องจากวิเคราะห์ว่าโมเดลธุรกิจ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ค่อนข้างที่จะได้เปรียบผู้ประกอบการรายอื่นในกลุ่ม </w:t>
      </w:r>
      <w:r>
        <w:rPr>
          <w:rFonts w:cs="Cordia New" w:ascii="Cordia New" w:hAnsi="Cordia New"/>
          <w:sz w:val="32"/>
          <w:szCs w:val="32"/>
        </w:rPr>
        <w:t xml:space="preserve">Media </w:t>
      </w:r>
      <w:r>
        <w:rPr>
          <w:rFonts w:ascii="Cordia New" w:hAnsi="Cordia New"/>
          <w:sz w:val="32"/>
          <w:sz w:val="32"/>
          <w:szCs w:val="32"/>
        </w:rPr>
        <w:t xml:space="preserve">ด้วยกัน เพราะ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็นผู้ผลิตรายการโทรทัศน์ หรือ </w:t>
      </w:r>
      <w:r>
        <w:rPr>
          <w:rFonts w:cs="Cordia New" w:ascii="Cordia New" w:hAnsi="Cordia New"/>
          <w:sz w:val="32"/>
          <w:szCs w:val="32"/>
        </w:rPr>
        <w:t xml:space="preserve">Content Provider </w:t>
      </w:r>
      <w:r>
        <w:rPr>
          <w:rFonts w:ascii="Cordia New" w:hAnsi="Cordia New"/>
          <w:sz w:val="32"/>
          <w:sz w:val="32"/>
          <w:szCs w:val="32"/>
        </w:rPr>
        <w:t xml:space="preserve">แต่ไม่ได้เข้าประมูลใบอนุญาตทีวีดิจิทัล จึงไม่มีภาระในการจ่ายค่าใบอนุญาต และที่สำคัญยังได้รับอานิสงส์จากช่องรายการที่เพิ่มมากขึ้น จากเดิมมี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ช่อง เป็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>ช่อง ทำให้มีโอกาสที่จะผลิตรายการป้อนสู่ช่องทีวีต่าง ๆ มากขึ้นตามไป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วมถึงกองทุนต่าง ๆ มองว่าธุรกิจ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มีแนวโน้มการเติบโตในอนาคตอย่างต่อเนื่อง และมีการวางแผนเพื่อเพิ่มกำลังการผลิตรองรับการผลิตรายการที่มากขึ้นอีกด้วย โดย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จะสามารถใช้งานสตูดิโอแห่งใหม่มูลค่า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ล้านบาทได้ในช่วง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 xml:space="preserve">ซึ่งสตูดิโอแห่งใหม่นอกจากจะช่วยเพิ่มกำลังการผลิตรายการโทรทัศน์ให้กับบริษัทฯได้มากขึ้น ยังสามารถเปิดให้เช่าสตูดิโอเพื่อสร้างรายได้อีกทางหนึ่งด้วย ในขณะที่ล่าสุด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ตรียมส่ง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cs="Cordia New" w:ascii="Cordia New" w:hAnsi="Cordia New"/>
          <w:sz w:val="32"/>
          <w:szCs w:val="32"/>
        </w:rPr>
        <w:t xml:space="preserve">Dance Your Fat Off’ </w:t>
      </w:r>
      <w:r>
        <w:rPr>
          <w:rFonts w:ascii="Cordia New" w:hAnsi="Cordia New"/>
          <w:sz w:val="32"/>
          <w:sz w:val="32"/>
          <w:szCs w:val="32"/>
        </w:rPr>
        <w:t xml:space="preserve">ซีซั่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ลงจอช่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เริ่มออกอากาศตอนแร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โดยคาดว่าจะสามารถรับรู้รายได้ของรายการดังกล่าว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องปีนี้อีกราว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 xml:space="preserve">กองทุนต่าง ๆ ที่เข้ารับฟังข้อมูล เค้ามองการเติบโตเป็นหลัก ว่าจะเติบได้จริงหรือไม่ และผู้บริหารทำงานจริงหรือเปล่า ซึ่งผู้บริหาร 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งานกันหนักมาก ทั้งการสร้างธุรกิจให้เติบโต ทั้งธุรกิจใหม่ และธุรกิจเดิม รวมถึงสร้างโมเดลธุรกิจ หรือโปรดักส์ใหม่ ๆ มากขึ้นเพื่อบริหารความเสี่ยง และที่สำคัญเราเองมีแผนรองรับการเติบโตธุรกิจที่ชัดเจนจับต้อ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มื่อผลการดำเนินงานของบริษัทฯมีการเติบโต พร้อมกับการบริหารจัดการที่ดี ก็จะสร้างผลตอบแทนที่ดีตามไปด้วย</w:t>
      </w:r>
      <w:r>
        <w:rPr>
          <w:rFonts w:ascii="Cordia New" w:hAnsi="Cordia New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</w:rPr>
        <w:t xml:space="preserve"> นายพิรัฐ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69850</wp:posOffset>
          </wp:positionV>
          <wp:extent cx="622935" cy="691515"/>
          <wp:effectExtent l="0" t="0" r="0" b="0"/>
          <wp:wrapTight wrapText="bothSides">
            <wp:wrapPolygon edited="0">
              <wp:start x="-651" y="0"/>
              <wp:lineTo x="-651" y="20808"/>
              <wp:lineTo x="21789" y="20808"/>
              <wp:lineTo x="21789" y="0"/>
              <wp:lineTo x="-6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 xml:space="preserve">ที่ปรึกษาประชาสัมพันธ์ บริษัท เดอะเวย์ คอมมิวนิเคชั่น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>081-689-8245 jatavayu.theway@gmail.com</w:t>
    </w:r>
    <w:r>
      <w:rPr>
        <w:rFonts w:cs="Browallia New" w:ascii="Browallia New" w:hAnsi="Browallia New"/>
        <w:szCs w:val="22"/>
      </w:rPr>
      <w:t xml:space="preserve"> </w:t>
    </w:r>
    <w:r>
      <w:rPr>
        <w:rFonts w:ascii="Browallia New" w:hAnsi="Browallia New" w:cs="Browallia New"/>
        <w:szCs w:val="22"/>
      </w:rPr>
      <w:t xml:space="preserve">วิชาดา กิจบุญชู </w:t>
    </w:r>
    <w:r>
      <w:rPr>
        <w:rFonts w:cs="Browallia New" w:ascii="Browallia New" w:hAnsi="Browallia New"/>
        <w:szCs w:val="22"/>
      </w:rPr>
      <w:t xml:space="preserve">087-758-7125 </w:t>
    </w:r>
    <w:r>
      <w:rPr>
        <w:rFonts w:cs="Browallia New" w:ascii="Browallia New" w:hAnsi="Browallia New"/>
        <w:szCs w:val="22"/>
      </w:rPr>
      <w:t xml:space="preserve">wichada.theway@gmail.com </w:t>
    </w:r>
    <w:r>
      <w:rPr>
        <w:rFonts w:ascii="Browallia New" w:hAnsi="Browallia New" w:cs="Browallia New"/>
        <w:szCs w:val="22"/>
      </w:rPr>
      <w:t xml:space="preserve">มงคล เกษตรเวทิน </w:t>
    </w:r>
    <w:r>
      <w:rPr>
        <w:rFonts w:cs="Browallia New" w:ascii="Browallia New" w:hAnsi="Browallia New"/>
        <w:szCs w:val="22"/>
      </w:rPr>
      <w:t xml:space="preserve">084-011-5135 </w:t>
    </w:r>
    <w:r>
      <w:rPr>
        <w:rFonts w:cs="Browallia New" w:ascii="Browallia New" w:hAnsi="Browallia New"/>
        <w:szCs w:val="22"/>
      </w:rPr>
      <w:t>mongkol.theway@gmail.com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3:00Z</dcterms:created>
  <dc:creator>Windows User</dc:creator>
  <dc:description/>
  <cp:keywords/>
  <dc:language>en-US</dc:language>
  <cp:lastModifiedBy>top</cp:lastModifiedBy>
  <dcterms:modified xsi:type="dcterms:W3CDTF">2015-07-21T03:33:00Z</dcterms:modified>
  <cp:revision>2</cp:revision>
  <dc:subject/>
  <dc:title/>
</cp:coreProperties>
</file>