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36"/>
          <w:u w:val="single"/>
        </w:rPr>
        <w:t>ภาพข่าวประชาสัมพันธ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TVT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ข้ารับรางวัลพระราชท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ผู้ทำคุณประโยชน์ต่อพระพุทธศาสนา ประจำป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58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9010</wp:posOffset>
            </wp:positionH>
            <wp:positionV relativeFrom="paragraph">
              <wp:posOffset>142875</wp:posOffset>
            </wp:positionV>
            <wp:extent cx="4081780" cy="272097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spacing w:lineRule="auto" w:line="240"/>
        <w:ind w:right="119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นายสมพงษ์ วรรณภิญโญ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>(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คนที่ 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 xml:space="preserve">2 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จากซ้าย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ประธานที่ปรึกษา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บริษัท ทีวี ธันเดอร์ จำกัด 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>(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มหาชน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 xml:space="preserve">) 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หรือ 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</w:rPr>
        <w:t xml:space="preserve">TVT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ข้ารับรางวัลพระราชทานผู้ทำคุณประโยชน์ต่อพระพุทธศาสนา ประจำ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8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สมเด็จพระเทพรัตนราชสุดาฯ สยามบรมราชกุมารี โดยถูกคัดเลือกจากฝ่ายคัดเลือกผู้ทำคุณประโยชน์ต่อพระพุทธศาสนา กรมการศาสนา ณ พลับพลามณฑลพิธีท้องสนามหลวง เมื่อเร็วๆนี้ </w:t>
      </w:r>
    </w:p>
    <w:p>
      <w:pPr>
        <w:pStyle w:val="Normal"/>
        <w:spacing w:before="0" w:after="200"/>
        <w:rPr>
          <w:rFonts w:ascii="Cordia New" w:hAnsi="Cordia New" w:cs="Cordia New"/>
          <w:color w:val="000000"/>
          <w:sz w:val="24"/>
          <w:szCs w:val="32"/>
        </w:rPr>
      </w:pPr>
      <w:r>
        <w:rPr>
          <w:rFonts w:cs="Cordia New" w:ascii="Cordia New" w:hAnsi="Cordia New"/>
          <w:color w:val="00000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Square wrapText="bothSides"/>
          <wp:docPr id="3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</w:t>
    </w:r>
    <w:hyperlink r:id="rId2">
      <w:r>
        <w:rPr>
          <w:rStyle w:val="InternetLink"/>
          <w:rFonts w:cs="Browallia New" w:ascii="Browallia New" w:hAnsi="Browallia New"/>
          <w:szCs w:val="22"/>
        </w:rPr>
        <w:t>jatavayu.theway@gmail.com</w:t>
      </w:r>
    </w:hyperlink>
    <w:r>
      <w:rPr>
        <w:rFonts w:cs="Browallia New" w:ascii="Browallia New" w:hAnsi="Browallia New"/>
        <w:szCs w:val="22"/>
      </w:rPr>
      <w:t xml:space="preserve"> 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>wichada.theway@gmail.com /</w:t>
    </w:r>
    <w:r>
      <w:rPr>
        <w:rFonts w:ascii="Browallia New" w:hAnsi="Browallia New" w:cs="Browallia New"/>
        <w:szCs w:val="22"/>
      </w:rPr>
      <w:t xml:space="preserve">ฉัตรชัย นาคนิ่ม </w:t>
    </w:r>
    <w:r>
      <w:rPr>
        <w:rFonts w:cs="Browallia New" w:ascii="Browallia New" w:hAnsi="Browallia New"/>
        <w:szCs w:val="22"/>
      </w:rPr>
      <w:t xml:space="preserve">086-7706830 </w:t>
    </w:r>
    <w:r>
      <w:rPr>
        <w:rFonts w:cs="Browallia New" w:ascii="Browallia New" w:hAnsi="Browallia New"/>
        <w:szCs w:val="22"/>
      </w:rPr>
      <w:t xml:space="preserve">chatchai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5500</wp:posOffset>
          </wp:positionH>
          <wp:positionV relativeFrom="paragraph">
            <wp:posOffset>-137160</wp:posOffset>
          </wp:positionV>
          <wp:extent cx="1715770" cy="1390650"/>
          <wp:effectExtent l="0" t="0" r="0" b="0"/>
          <wp:wrapNone/>
          <wp:docPr id="2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jatavayu.thewa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3:00Z</dcterms:created>
  <dc:creator>soda</dc:creator>
  <dc:description/>
  <dc:language>en-US</dc:language>
  <cp:lastModifiedBy>Bangkoksync</cp:lastModifiedBy>
  <dcterms:modified xsi:type="dcterms:W3CDTF">2015-06-25T07:13:00Z</dcterms:modified>
  <cp:revision>2</cp:revision>
  <dc:subject/>
  <dc:title/>
</cp:coreProperties>
</file>