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Cordia New" w:hAnsi="Cordia New"/>
          <w:b/>
          <w:b/>
          <w:bCs/>
          <w:i/>
          <w:i/>
          <w:iCs/>
          <w:sz w:val="48"/>
          <w:sz w:val="48"/>
          <w:szCs w:val="48"/>
          <w:u w:val="single"/>
        </w:rPr>
        <w:t>ข่าวซุบซิบ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>“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มาดามโจ้” </w:t>
      </w:r>
      <w:r>
        <w:rPr>
          <w:rFonts w:cs="Cordia New" w:ascii="Cordia New" w:hAnsi="Cordia New"/>
          <w:b/>
          <w:bCs/>
          <w:sz w:val="48"/>
          <w:szCs w:val="48"/>
        </w:rPr>
        <w:t xml:space="preserve">TVT 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>ลุยงานหนัก</w:t>
      </w:r>
    </w:p>
    <w:p>
      <w:pPr>
        <w:pStyle w:val="Normal"/>
        <w:spacing w:before="0" w:after="200"/>
        <w:ind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ช่วง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มาดามโจ้ นางภัทรภร วรรณภิญโญ ซีอีโอคนเก่งจากค่ายทีวี ธันเดอร์ หรือ บมจ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ทีวี ธันเดอร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TVT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กำลังวุ่นๆ กับการผลิตงานดีมีคุณภาพมากมาย ที่ซุ่มทำงานหนักทั้งงานละครเรื่องใหม่ที่มีการ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กล้อง</w:t>
      </w:r>
      <w:r>
        <w:rPr>
          <w:rFonts w:ascii="Cordia New" w:hAnsi="Cordia New"/>
          <w:color w:val="000000"/>
          <w:sz w:val="32"/>
          <w:sz w:val="32"/>
          <w:szCs w:val="32"/>
        </w:rPr>
        <w:t>ไป</w:t>
      </w:r>
      <w:r>
        <w:rPr>
          <w:rFonts w:ascii="Cordia New" w:hAnsi="Cordia New"/>
          <w:color w:val="000000"/>
          <w:sz w:val="32"/>
          <w:sz w:val="32"/>
          <w:szCs w:val="32"/>
        </w:rPr>
        <w:t>เรียบร้อ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้วอย่างเรื่อง ทางผ่านกามเทพ หรือจะเป็นรายการเกมโชว์น้องใหม่อย่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Hidden singer Thailand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สียงลับ จับไมค์ </w:t>
      </w:r>
      <w:r>
        <w:rPr>
          <w:rFonts w:ascii="Cordia New" w:hAnsi="Cordia New"/>
          <w:color w:val="000000"/>
          <w:sz w:val="32"/>
          <w:sz w:val="32"/>
          <w:szCs w:val="32"/>
        </w:rPr>
        <w:t>ที่เตรียมจะออกอากาศเร็วๆ นี้ เป็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การเกมส์โชว์ร้องเพลงรูปแบบใหม่ส่งตรงจากเกาหลี การันตีความสนุกด้วยรางวัลมากมาย งานนี้ “มาดามโจ้” จัดหนัก จัดเต็ม ทุ่มเทเพื่อแฟนๆ </w:t>
      </w:r>
      <w:r>
        <w:rPr>
          <w:rFonts w:ascii="Cordia New" w:hAnsi="Cordia New"/>
          <w:color w:val="000000"/>
          <w:sz w:val="32"/>
          <w:sz w:val="32"/>
          <w:szCs w:val="32"/>
        </w:rPr>
        <w:t>และเร่งปั๊ม</w:t>
      </w:r>
      <w:r>
        <w:rPr>
          <w:rFonts w:ascii="Cordia New" w:hAnsi="Cordia New"/>
          <w:color w:val="000000"/>
          <w:sz w:val="32"/>
          <w:sz w:val="32"/>
          <w:szCs w:val="32"/>
        </w:rPr>
        <w:t>ง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ารายได้เข้าบริษัทฯ ลุยสร้างรายได้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8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120650</wp:posOffset>
          </wp:positionV>
          <wp:extent cx="695960" cy="771525"/>
          <wp:effectExtent l="0" t="0" r="0" b="0"/>
          <wp:wrapTight wrapText="bothSides">
            <wp:wrapPolygon edited="0">
              <wp:start x="-588" y="0"/>
              <wp:lineTo x="-588" y="21328"/>
              <wp:lineTo x="21873" y="21328"/>
              <wp:lineTo x="21873" y="0"/>
              <wp:lineTo x="-58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275</wp:posOffset>
          </wp:positionH>
          <wp:positionV relativeFrom="paragraph">
            <wp:posOffset>-411480</wp:posOffset>
          </wp:positionV>
          <wp:extent cx="1476375" cy="1187450"/>
          <wp:effectExtent l="0" t="0" r="0" b="0"/>
          <wp:wrapTight wrapText="bothSides">
            <wp:wrapPolygon edited="0">
              <wp:start x="6408" y="2770"/>
              <wp:lineTo x="5293" y="4156"/>
              <wp:lineTo x="5015" y="8315"/>
              <wp:lineTo x="2228" y="13859"/>
              <wp:lineTo x="1670" y="17671"/>
              <wp:lineTo x="4179" y="18710"/>
              <wp:lineTo x="12261" y="18710"/>
              <wp:lineTo x="13655" y="18710"/>
              <wp:lineTo x="18393" y="18710"/>
              <wp:lineTo x="20065" y="17324"/>
              <wp:lineTo x="19229" y="13859"/>
              <wp:lineTo x="19508" y="13859"/>
              <wp:lineTo x="21459" y="8315"/>
              <wp:lineTo x="20623" y="7275"/>
              <wp:lineTo x="15327" y="2770"/>
              <wp:lineTo x="6408" y="2770"/>
            </wp:wrapPolygon>
          </wp:wrapTight>
          <wp:docPr id="1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4:00Z</dcterms:created>
  <dc:creator>LARNLUANG</dc:creator>
  <dc:description/>
  <cp:keywords/>
  <dc:language>en-US</dc:language>
  <cp:lastModifiedBy>LARNLUANG</cp:lastModifiedBy>
  <dcterms:modified xsi:type="dcterms:W3CDTF">2015-03-11T08:41:00Z</dcterms:modified>
  <cp:revision>4</cp:revision>
  <dc:subject/>
  <dc:title/>
</cp:coreProperties>
</file>