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ข่าวซุบซิบ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40"/>
          <w:szCs w:val="40"/>
        </w:rPr>
        <w:t xml:space="preserve">TVT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ร่วมโครงการช่วยเหลือชาวเนป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นี้ผู้บริหาร บม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ีวี ธันเดอร์ 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อย่างมาดามโจ้ ภัทรภร วรรณภิญโญ ประธานเจ้าหน้าที่บริหาร และ สมพงษ์ วรรณภิญโญ ประธานที่ปรึกษา คิวแน่น งานรัดตัว เรียกว่าแน่นเอี๊ยดมากๆ เพราะ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กำลังจะทำการเข้าซื้อขายหุ้นในตลาดหลักทรัพย์ เอ็ม เอ ไอ ครั้งแรกใน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นี้ แม้งานจะรัดตัวแค่ไหน ทั้งคู่ก็ยังใส่ใจและเป็นห่วงกับข่าวคราวที่เกิดขึ้น โดยเฉพาะข่าวภัยพิบัติแผ่นดินไหวที่ประเทศเนปาล โดย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ร่วมสมทบทุนบริจาคเงินช่วยเหลือผู้ประสบภัยแผ่นดินไหวครั้งใหญ่ ในรายการหัวใจไทย ส่งไปเนปาล ซึ่งเปิดให้หน่วยงานภาครัฐ ภาคเอกชนและประชาชนทั่วไปสามารถร่วมบริจาคได้ งานนี้เรียกได้ว่าขอให้อานิสงส์ ส่งผลให้หุ้น </w:t>
      </w:r>
      <w:r>
        <w:rPr>
          <w:rFonts w:cs="Cordia New" w:ascii="Cordia New" w:hAnsi="Cordia New"/>
          <w:sz w:val="32"/>
          <w:szCs w:val="32"/>
        </w:rPr>
        <w:t xml:space="preserve">IPO </w:t>
      </w:r>
      <w:r>
        <w:rPr>
          <w:rFonts w:ascii="Cordia New" w:hAnsi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พุ่งกระฉูดแน่นอนจ้า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4770</wp:posOffset>
          </wp:positionV>
          <wp:extent cx="619125" cy="6858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150</wp:posOffset>
          </wp:positionH>
          <wp:positionV relativeFrom="paragraph">
            <wp:posOffset>-392430</wp:posOffset>
          </wp:positionV>
          <wp:extent cx="1409700" cy="1133475"/>
          <wp:effectExtent l="0" t="0" r="0" b="0"/>
          <wp:wrapNone/>
          <wp:docPr id="1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7:00Z</dcterms:created>
  <dc:creator>LARNLUANG</dc:creator>
  <dc:description/>
  <dc:language>en-US</dc:language>
  <cp:lastModifiedBy>LARNLUANG</cp:lastModifiedBy>
  <dcterms:modified xsi:type="dcterms:W3CDTF">2015-04-28T09:56:00Z</dcterms:modified>
  <cp:revision>1</cp:revision>
  <dc:subject/>
  <dc:title/>
</cp:coreProperties>
</file>