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ภาพข่าวประชาสัมพันธ์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>“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TVT”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ลุยโรดโชว์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ปิดท้ายภาคกล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5191125" cy="302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โรดโชว์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 xml:space="preserve"> ตลท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ายสมพงษ์ วรรณภิญโญ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ธานที่ปรึกษา นางภัทรภร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/>
          <w:color w:val="000000"/>
          <w:sz w:val="32"/>
          <w:sz w:val="32"/>
          <w:szCs w:val="32"/>
        </w:rPr>
        <w:t>วรรณภิญโญ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ธานเจ้าหน้าที่บริหาร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ายพิรัฐ เย็นสุดใ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คน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องประธานเจ้าหน้าที่บริหาร นายณฐกฤต วรรณภิญโญ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ผู้ช่วยประธานเจ้าหน้าที่บริหารสายงานพัฒนาธุรกิจ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่วมกับ นายสมศักดิ์ ศิริชัยนฤมิต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กรรมการผู้จัดการ บริษัท แอส</w:t>
      </w:r>
      <w:r>
        <w:rPr>
          <w:rFonts w:ascii="Cordia New" w:hAnsi="Cordia New"/>
          <w:color w:val="000000"/>
          <w:sz w:val="32"/>
          <w:sz w:val="32"/>
          <w:szCs w:val="32"/>
        </w:rPr>
        <w:t>เ</w:t>
      </w:r>
      <w:r>
        <w:rPr>
          <w:rFonts w:ascii="Cordia New" w:hAnsi="Cordia New"/>
          <w:color w:val="000000"/>
          <w:sz w:val="32"/>
          <w:sz w:val="32"/>
          <w:szCs w:val="32"/>
        </w:rPr>
        <w:t>ซท โปร แมเนจเม้นท์ จำก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APM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นฐานะที่ปรึกษาทางการเงิน และ </w:t>
      </w:r>
      <w:r>
        <w:rPr>
          <w:rFonts w:ascii="Cordia New" w:hAnsi="Cordia New"/>
          <w:color w:val="000000"/>
          <w:sz w:val="32"/>
          <w:sz w:val="32"/>
          <w:szCs w:val="32"/>
        </w:rPr>
        <w:t>นายสมภพ กีระสุนทรพงษ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กรรมการผู้</w:t>
      </w:r>
      <w:r>
        <w:rPr>
          <w:rFonts w:ascii="Cordia New" w:hAnsi="Cordia New"/>
          <w:color w:val="000000"/>
          <w:sz w:val="32"/>
          <w:sz w:val="32"/>
          <w:szCs w:val="32"/>
        </w:rPr>
        <w:t>อำนวย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บริษัทหลักทรัพย์ ฟินันเซียไซรัส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ในฐานะ</w:t>
      </w:r>
      <w:r>
        <w:rPr>
          <w:rFonts w:ascii="Cordia New" w:hAnsi="Cordia New"/>
          <w:color w:val="000000"/>
          <w:sz w:val="32"/>
          <w:sz w:val="32"/>
          <w:szCs w:val="32"/>
        </w:rPr>
        <w:t>แกนนำการจัดจำหน่ายหุ้น เพื่อนำเสนอข้อมูลหลักทรัพย์แก่นักลงทุน เตรียมพร้อมเพื่อเป็นบริษัทจดทะเบียนในตลาดหลักทรัพย์ เอ็ม เอ ไอ ณ  ตลาดหลักทรัพย์แห่งประเทศไทย  เมื่อเร็วๆ นี้</w:t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145415</wp:posOffset>
          </wp:positionV>
          <wp:extent cx="695960" cy="770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3790</wp:posOffset>
          </wp:positionH>
          <wp:positionV relativeFrom="paragraph">
            <wp:posOffset>-403225</wp:posOffset>
          </wp:positionV>
          <wp:extent cx="1208405" cy="9702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8:00Z</dcterms:created>
  <dc:creator>Windows User</dc:creator>
  <dc:description/>
  <dc:language>en-US</dc:language>
  <cp:lastModifiedBy>LARNLUANG</cp:lastModifiedBy>
  <dcterms:modified xsi:type="dcterms:W3CDTF">2015-04-27T02:38:00Z</dcterms:modified>
  <cp:revision>2</cp:revision>
  <dc:subject/>
  <dc:title/>
</cp:coreProperties>
</file>