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-520700</wp:posOffset>
            </wp:positionV>
            <wp:extent cx="4225290" cy="31661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มื่อเร็ว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ี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"</w:t>
      </w:r>
      <w:r>
        <w:rPr>
          <w:b/>
          <w:b/>
          <w:bCs/>
          <w:sz w:val="32"/>
          <w:sz w:val="32"/>
          <w:szCs w:val="32"/>
        </w:rPr>
        <w:t>มาดามโจ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ภัทรภ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รรณภิญโญ</w:t>
      </w:r>
      <w:r>
        <w:rPr>
          <w:b/>
          <w:bCs/>
          <w:sz w:val="32"/>
          <w:szCs w:val="32"/>
        </w:rPr>
        <w:t xml:space="preserve">"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เจ้าหน้าที่บริห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ม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ว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เดอร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ที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ินจากมาสเตอร์คี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เจคแจ้งเกิ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าค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อาท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เต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ต้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แสดงความยินด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“หนังสือพิมพ์ดาราเดลี่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ลองครบรอ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้าวสู่ปี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พร้อมโชว์มินิคอนเสิร์ต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EO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เก่งของเราได้รับรางวัล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12 </w:t>
      </w:r>
      <w:r>
        <w:rPr>
          <w:b/>
          <w:b/>
          <w:bCs/>
          <w:sz w:val="32"/>
          <w:sz w:val="32"/>
          <w:szCs w:val="32"/>
        </w:rPr>
        <w:t>ผู้ผลิตรายการแห่งปี”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ด้รับการคัดเลือกแล้วว่าเป็นผู้สร้างผลงานคุณภาพให้กับแวดวงโทรทัศน์เมืองไทย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0140</wp:posOffset>
            </wp:positionH>
            <wp:positionV relativeFrom="paragraph">
              <wp:posOffset>290195</wp:posOffset>
            </wp:positionV>
            <wp:extent cx="3869690" cy="28994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0</wp:posOffset>
            </wp:positionH>
            <wp:positionV relativeFrom="paragraph">
              <wp:posOffset>-173355</wp:posOffset>
            </wp:positionV>
            <wp:extent cx="3834765" cy="28733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5700</wp:posOffset>
            </wp:positionH>
            <wp:positionV relativeFrom="paragraph">
              <wp:posOffset>2512060</wp:posOffset>
            </wp:positionV>
            <wp:extent cx="3810635" cy="28555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7762240</wp:posOffset>
                </wp:positionV>
                <wp:extent cx="4630420" cy="670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ฝ่ายประชาสัมพันธ์ บริษัท ทีวี ธันเดอร์ จำกั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หาช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นส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PR) : 086-006-1693 ,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อล์ฟ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PR) : 081-351-0882 ,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ชมพู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PR) : 092-776-16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52.8pt;mso-wrap-distance-left:9.05pt;mso-wrap-distance-right:9.05pt;mso-wrap-distance-top:0pt;mso-wrap-distance-bottom:0pt;margin-top:611.2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ฝ่ายประชาสัมพันธ์ บริษัท ทีวี ธันเดอร์ จำกั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หาช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นส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PR) : 086-006-1693 ,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อล์ฟ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PR) : 081-351-0882 ,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ชมพู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PR) : 092-776-164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3:00Z</dcterms:created>
  <dc:creator>Lady Guitar</dc:creator>
  <dc:description/>
  <cp:keywords/>
  <dc:language>en-US</dc:language>
  <cp:lastModifiedBy>boomsteiger</cp:lastModifiedBy>
  <dcterms:modified xsi:type="dcterms:W3CDTF">2016-09-26T09:33:00Z</dcterms:modified>
  <cp:revision>2</cp:revision>
  <dc:subject/>
  <dc:title/>
</cp:coreProperties>
</file>