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ทีวี ธันเดอร์ จัดงาน “หมอดมยาพาวิ่ง” </w:t>
      </w:r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สมทบทุนร่วมบริจาค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ร่วมกับโรงพยาบาลจุฬาลงกรณ์ สภากาชาดไทย   และ ภาควิชาวิสัญญีวิทยา คณะแพทยศาสตร์ จุฬาลงกรณ์มหาวิทยาลัย จัดโครงการ “วิ่งการกุศลเฉลิมพระเกียรติพระบาทสมเด็จพระเจ้าอยู่หัว และสมเด็จพระนางเจ้าสิริกิติ์ พระบรมราชินีนาถ” ภายใต้ชื่อ “</w:t>
      </w:r>
      <w:r>
        <w:rPr>
          <w:rFonts w:cs="Cordia New" w:ascii="Cordia New" w:hAnsi="Cordia New"/>
          <w:sz w:val="32"/>
          <w:szCs w:val="32"/>
        </w:rPr>
        <w:t>Chula Anesthesia Run 2016 (</w:t>
      </w:r>
      <w:r>
        <w:rPr>
          <w:rFonts w:ascii="Cordia New" w:hAnsi="Cordia New"/>
          <w:sz w:val="32"/>
          <w:sz w:val="32"/>
          <w:szCs w:val="32"/>
        </w:rPr>
        <w:t>หมอดมยาพาวิ่ง</w:t>
      </w:r>
      <w:r>
        <w:rPr>
          <w:rFonts w:cs="Cordia New" w:ascii="Cordia New" w:hAnsi="Cordia New"/>
          <w:sz w:val="32"/>
          <w:szCs w:val="32"/>
        </w:rPr>
        <w:t xml:space="preserve">)” </w:t>
      </w:r>
      <w:r>
        <w:rPr>
          <w:rFonts w:ascii="Cordia New" w:hAnsi="Cordia New"/>
          <w:sz w:val="32"/>
          <w:sz w:val="32"/>
          <w:szCs w:val="32"/>
        </w:rPr>
        <w:t xml:space="preserve">รายได้จากการจัดกิจกรรมดังกล่าวสมทบทุนเพื่อจัดซื้อเครื่องมือแพทย์ใช้ในห้องผ่าตัด อาคารภูมิสิริมังคลานุสรณ์ โรงพยาบาลจุฬาลงกรณ์ สภากาชาดไทย กิจกรรมนี้จัดขึ้นเป็นที่เรียบร้อยแล้วเมื่อ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ค ที่ผ่านมา ณ บริเวณโดยรอบโรงพยาบาลจุฬาลงกรณ์ และ จุฬาลงกรณ์มหาวิทยาลัย นำโดยทีมแพทย์ พยาบาล ศิลปิน ดารา ผู้ประกาศข่าว และประชาชนหลากหลายอาชีพ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คุณภัทรภร วรรณภิญโญ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าดามโจ้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ประธานเจ้าหน้าที่บริหาร บม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เปิดเผยว่า </w:t>
      </w:r>
      <w:r>
        <w:rPr>
          <w:rFonts w:cs="Cordia New" w:ascii="Cordia New" w:hAnsi="Cordia New"/>
          <w:sz w:val="32"/>
          <w:szCs w:val="32"/>
        </w:rPr>
        <w:br/>
        <w:t>“</w:t>
      </w:r>
      <w:r>
        <w:rPr>
          <w:rFonts w:ascii="Cordia New" w:hAnsi="Cordia New"/>
          <w:sz w:val="32"/>
          <w:sz w:val="32"/>
          <w:szCs w:val="32"/>
        </w:rPr>
        <w:t xml:space="preserve">ได้สมทบทุนการกุศลครั้งนี้จำนวนเง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ล้านบาท และโครงการหมอดมยาพาวิ่ง เป็นกิจกรรมการกุศล ที่จัดขึ้นมาเพื่อสมทบทุนจัดซื้อเครื่องมือแพทย์ใช้ในห้องผ่าตัด อาคารภูมิสิริมังคลานุสรณ์ โรงพยาบาลจุฬาลงกรณ์ โดยจุดประสงค์หลัก คือให้ผู้ป่วยได้ใช้อุปกรณ์ที่มีคุณภาพและทันสมัย ถือว่าเป็นอีกทางเลือกหนึ่งของผู้ป่วยในการดูแลสุขภาพและรักษาตนเอง อีกทั้งยังเป็นการเสริมสร้างให้ทุกคนได้มีคุณภาพชีวิตที่ดีอีกด้วย”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นงานพิธีกรสาว “กาละแมร์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พัชรศรี เบญจมาศ” เข้าร่วมกิจกกรมดังกว่าและสมทบทุนบริจาคเป็นจำนวน </w:t>
      </w:r>
      <w:r>
        <w:rPr>
          <w:rFonts w:cs="Cordia New" w:ascii="Cordia New" w:hAnsi="Cordia New"/>
          <w:sz w:val="32"/>
          <w:szCs w:val="32"/>
        </w:rPr>
        <w:t xml:space="preserve">400,000 </w:t>
      </w:r>
      <w:r>
        <w:rPr>
          <w:rFonts w:ascii="Cordia New" w:hAnsi="Cordia New"/>
          <w:sz w:val="32"/>
          <w:sz w:val="32"/>
          <w:szCs w:val="32"/>
        </w:rPr>
        <w:t>บาท อีกด้ว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*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327660</wp:posOffset>
          </wp:positionV>
          <wp:extent cx="1123950" cy="8991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9:00Z</dcterms:created>
  <dc:creator>admin</dc:creator>
  <dc:description/>
  <cp:keywords/>
  <dc:language>en-US</dc:language>
  <cp:lastModifiedBy>admin</cp:lastModifiedBy>
  <dcterms:modified xsi:type="dcterms:W3CDTF">2016-09-12T08:56:00Z</dcterms:modified>
  <cp:revision>1</cp:revision>
  <dc:subject/>
  <dc:title/>
</cp:coreProperties>
</file>