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44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778375</wp:posOffset>
                </wp:positionV>
                <wp:extent cx="6245225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133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559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าดามโจ้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ัทรภร วรรณภิญโญ”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 ประธานเจ้าหน้าที่บริหาร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ริษัท “ทีวี ธันเดอร์ จำกัด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ชน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)”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“นีโน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ทนี บุรณศิริ”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>ผู้ดำเนินรายการชาย จากรายการมาสเตอร์คีย์ เวทีแจ้งเกิด รายการในสังกัด “ทีวี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32"/>
                                <w:sz w:val="32"/>
                                <w:szCs w:val="32"/>
                              </w:rPr>
                              <w:t xml:space="preserve">ธันเดอร์”  เข้ารับรางวัลราชบัณฑิตยสภาสรรเสริญผู้ใช้ภาษาไทยดีเด่น ประจำปี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2558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105.5pt;mso-wrap-distance-left:9.05pt;mso-wrap-distance-right:9.05pt;mso-wrap-distance-top:0pt;mso-wrap-distance-bottom:0pt;margin-top:376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เมื่อวันที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กุมภาพันธ์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559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าดามโจ้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ัทรภร วรรณภิญโญ”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 ประธานเจ้าหน้าที่บริหาร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ริษัท “ทีวี ธันเดอร์ จำกัด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ชน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)”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“นีโน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ทนี บุรณศิริ”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>ผู้ดำเนินรายการชาย จากรายการมาสเตอร์คีย์ เวทีแจ้งเกิด รายการในสังกัด “ทีวี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32"/>
                          <w:sz w:val="32"/>
                          <w:szCs w:val="32"/>
                        </w:rPr>
                        <w:t xml:space="preserve">ธันเดอร์”  เข้ารับรางวัลราชบัณฑิตยสภาสรรเสริญผู้ใช้ภาษาไทยดีเด่น ประจำปี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2558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30:00Z</dcterms:created>
  <dc:creator>Lady Guitar</dc:creator>
  <dc:description/>
  <dc:language>en-US</dc:language>
  <cp:lastModifiedBy>Werewolf</cp:lastModifiedBy>
  <dcterms:modified xsi:type="dcterms:W3CDTF">2016-06-17T04:30:00Z</dcterms:modified>
  <cp:revision>2</cp:revision>
  <dc:subject/>
  <dc:title/>
</cp:coreProperties>
</file>