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480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5149850</wp:posOffset>
                </wp:positionV>
                <wp:extent cx="629285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ทินี จันทร์สร้อย”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 ศิลปินและตัวแทนจาก บริษัท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“ทีวี ธันเดอร์ จำกั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ช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”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เข้าเฝ้าทูลละอองพระบาท 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สมเด็จพระเทพรัตนราชสุดาฯ สยามบรมราชกุมารี”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 เนื่องในวันอานันทมหิดล  และยังเข้ารับพระราชทานของที่ระลึก ในฐานะผู้มีอุปการคุณสนับสนุนการจัดทำเข็มวันอานันทมหิดลประจำปี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255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92pt;mso-wrap-distance-left:9.05pt;mso-wrap-distance-right:9.05pt;mso-wrap-distance-top:0pt;mso-wrap-distance-bottom:0pt;margin-top:405.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ทินี จันทร์สร้อย”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 ศิลปินและตัวแทนจาก บริษัท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“ทีวี ธันเดอร์ จำกั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ช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”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เข้าเฝ้าทูลละอองพระบาท 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สมเด็จพระเทพรัตนราชสุดาฯ สยามบรมราชกุมารี”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 เนื่องในวันอานันทมหิดล  และยังเข้ารับพระราชทานของที่ระลึก ในฐานะผู้มีอุปการคุณสนับสนุนการจัดทำเข็มวันอานันทมหิดลประจำปี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255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0:00Z</dcterms:created>
  <dc:creator>Lady Guitar</dc:creator>
  <dc:description/>
  <dc:language>en-US</dc:language>
  <cp:lastModifiedBy>Werewolf</cp:lastModifiedBy>
  <dcterms:modified xsi:type="dcterms:W3CDTF">2016-06-17T04:30:00Z</dcterms:modified>
  <cp:revision>2</cp:revision>
  <dc:subject/>
  <dc:title/>
</cp:coreProperties>
</file>