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26035</wp:posOffset>
                </wp:positionV>
                <wp:extent cx="65024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ดามโจ้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ัทรภร วรรณภิญโญ”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บิ๊กบอสใหญ่แห่งบริษัท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“ทีวี ธันเดอร์ จำก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”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มอบเงินจากการจัด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งาน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ids Charity From Heart to Heart”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เพื่อสมทบทุนช่วยเหลือเด็กยากจนที่ป่วยเป็นโรคหัวใจพิการ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ตั้ง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แต่กำเนิ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86.75pt;mso-wrap-distance-left:9.05pt;mso-wrap-distance-right:9.05pt;mso-wrap-distance-top:0pt;mso-wrap-distance-bottom:0pt;margin-top:2.0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ดามโจ้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ัทรภร วรรณภิญโญ”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บิ๊กบอสใหญ่แห่งบริษัท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“ทีวี ธันเดอร์ จำก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ช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”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มอบเงินจากการจัด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งาน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Kids Charity From Heart to Heart”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เพื่อสมทบทุนช่วยเหลือเด็กยากจนที่ป่วยเป็นโรคหัวใจพิการ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ตั้ง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แต่กำเนิ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0:00Z</dcterms:created>
  <dc:creator>Lady Guitar</dc:creator>
  <dc:description/>
  <dc:language>en-US</dc:language>
  <cp:lastModifiedBy>Werewolf</cp:lastModifiedBy>
  <dcterms:modified xsi:type="dcterms:W3CDTF">2016-06-17T04:30:00Z</dcterms:modified>
  <cp:revision>2</cp:revision>
  <dc:subject/>
  <dc:title/>
</cp:coreProperties>
</file>