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</w:rPr>
        <w:t>ข่าวซุบซิบ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</w:rPr>
        <w:t xml:space="preserve">TVT 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จับมือสภากาชาดไทย </w:t>
      </w:r>
      <w:r>
        <w:rPr>
          <w:rFonts w:cs="Cordia New" w:ascii="Cordia New" w:hAnsi="Cordia New"/>
          <w:b/>
          <w:bCs/>
          <w:sz w:val="40"/>
          <w:szCs w:val="40"/>
        </w:rPr>
        <w:br/>
      </w: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ร่วมโครงการวิ่งการกุศล </w:t>
      </w:r>
      <w:r>
        <w:rPr>
          <w:rFonts w:cs="Cordia New" w:ascii="Cordia New" w:hAnsi="Cordia New"/>
          <w:b/>
          <w:bCs/>
          <w:sz w:val="40"/>
          <w:szCs w:val="40"/>
        </w:rPr>
        <w:t>HIV Run 24 Hours</w:t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ช่วงนี้เห็นบิ๊กบอสใหญ่อย่างมาดามโจ้ และพนักงาน ทีวี ธันเดอร์ ขยันฟิตซ้อมวิ่งออกกำลังกาย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กันเป็นพิเศษ เรียกว่าใส่ใจสุขภาพตั้งแต่หัวเรือใหญ่ยันหางเสือกันเลยทีเดียว เพราะงานนี้ทางทีวี ธันเดอร์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 xml:space="preserve">เขาจับมือกับศูนย์วิจัยโรคเอดส์ สภากาชาดไทย ร่วมโครงการวิ่งการกุศล </w:t>
      </w:r>
      <w:r>
        <w:rPr>
          <w:rFonts w:cs="Cordia New" w:ascii="Cordia New" w:hAnsi="Cordia New"/>
          <w:sz w:val="32"/>
          <w:szCs w:val="32"/>
        </w:rPr>
        <w:t xml:space="preserve">HIV Run 24 Hours </w:t>
      </w:r>
      <w:r>
        <w:rPr>
          <w:rFonts w:ascii="Cordia New" w:hAnsi="Cordia New"/>
          <w:sz w:val="32"/>
          <w:sz w:val="32"/>
          <w:szCs w:val="32"/>
        </w:rPr>
        <w:t>ซึ่งกิจกรรมนี้ไม่ว่าจะเป็นชาวไทยหรือชาวต่างชาติก็สามารถร่วมกิจกรรมวิ่งได้ โดยกิจกรรมจะมีขึ้นในวันอาทิตย์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</w:rPr>
        <w:t xml:space="preserve">กุมภาพันธ์นี้ ติดตามรายละเอียดเพิ่มเติมได้ที่ </w:t>
      </w:r>
      <w:r>
        <w:rPr>
          <w:rFonts w:cs="Cordia New" w:ascii="Cordia New" w:hAnsi="Cordia New"/>
          <w:sz w:val="32"/>
          <w:szCs w:val="32"/>
        </w:rPr>
        <w:t xml:space="preserve">www.hivrun24hours.com  </w:t>
      </w:r>
      <w:r>
        <w:rPr>
          <w:rFonts w:ascii="Cordia New" w:hAnsi="Cordia New"/>
          <w:sz w:val="32"/>
          <w:sz w:val="32"/>
          <w:szCs w:val="32"/>
        </w:rPr>
        <w:t>ขอบอกว่าไ</w:t>
      </w:r>
      <w:r>
        <w:rPr>
          <w:rFonts w:ascii="Cordia New" w:hAnsi="Cordia New"/>
          <w:sz w:val="32"/>
          <w:sz w:val="32"/>
          <w:szCs w:val="32"/>
        </w:rPr>
        <w:t>ม่ใช่</w:t>
      </w:r>
      <w:r>
        <w:rPr>
          <w:rFonts w:ascii="Cordia New" w:hAnsi="Cordia New"/>
          <w:sz w:val="32"/>
          <w:sz w:val="32"/>
          <w:szCs w:val="32"/>
        </w:rPr>
        <w:t>แค่สุขภาพแข็งแรงเท่านั้นแต่งานนี้</w:t>
      </w:r>
      <w:r>
        <w:rPr>
          <w:rFonts w:ascii="Cordia New" w:hAnsi="Cordia New"/>
          <w:sz w:val="32"/>
          <w:sz w:val="32"/>
          <w:szCs w:val="32"/>
        </w:rPr>
        <w:t>อิ่ม</w:t>
      </w:r>
      <w:r>
        <w:rPr>
          <w:rFonts w:ascii="Cordia New" w:hAnsi="Cordia New"/>
          <w:sz w:val="32"/>
          <w:sz w:val="32"/>
          <w:szCs w:val="32"/>
        </w:rPr>
        <w:t>บุญกันด้วยนะ</w:t>
      </w:r>
      <w:r>
        <w:rPr>
          <w:rFonts w:ascii="Cordia New" w:hAnsi="Cordia New"/>
          <w:sz w:val="32"/>
          <w:sz w:val="32"/>
          <w:szCs w:val="32"/>
        </w:rPr>
        <w:t>จ๊ะ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0625</wp:posOffset>
          </wp:positionH>
          <wp:positionV relativeFrom="paragraph">
            <wp:posOffset>-383540</wp:posOffset>
          </wp:positionV>
          <wp:extent cx="1352550" cy="1085850"/>
          <wp:effectExtent l="0" t="0" r="0" b="0"/>
          <wp:wrapTight wrapText="bothSides">
            <wp:wrapPolygon edited="0">
              <wp:start x="6387" y="2651"/>
              <wp:lineTo x="5170" y="4166"/>
              <wp:lineTo x="4866" y="8714"/>
              <wp:lineTo x="2128" y="14777"/>
              <wp:lineTo x="1823" y="16293"/>
              <wp:lineTo x="3040" y="18566"/>
              <wp:lineTo x="9733" y="18566"/>
              <wp:lineTo x="13688" y="18566"/>
              <wp:lineTo x="18556" y="18566"/>
              <wp:lineTo x="20077" y="17430"/>
              <wp:lineTo x="19773" y="14019"/>
              <wp:lineTo x="21294" y="8335"/>
              <wp:lineTo x="20077" y="6819"/>
              <wp:lineTo x="15209" y="2651"/>
              <wp:lineTo x="6387" y="2651"/>
            </wp:wrapPolygon>
          </wp:wrapTight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2:00Z</dcterms:created>
  <dc:creator>LARNLUANG</dc:creator>
  <dc:description/>
  <cp:keywords/>
  <dc:language>en-US</dc:language>
  <cp:lastModifiedBy>admin</cp:lastModifiedBy>
  <dcterms:modified xsi:type="dcterms:W3CDTF">2015-11-05T09:03:00Z</dcterms:modified>
  <cp:revision>3</cp:revision>
  <dc:subject/>
  <dc:title/>
</cp:coreProperties>
</file>